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Classe 4^M              Materia Estimo     Anno scolastico </w:t>
      </w:r>
      <w:bookmarkStart w:id="0" w:name="Testo3"/>
      <w:r>
        <w:rPr>
          <w:sz w:val="28"/>
        </w:rPr>
        <w:t>2</w:t>
      </w:r>
      <w:bookmarkEnd w:id="0"/>
      <w:r>
        <w:rPr>
          <w:sz w:val="28"/>
        </w:rPr>
        <w:t>0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1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Benozzi M.Teresa</w:t>
      </w:r>
      <w:r>
        <w:rPr>
          <w:sz w:val="28"/>
        </w:rPr>
        <w:fldChar w:fldCharType="end"/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2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t>MATEMATICA FINANZIARIA:</w:t>
        <w:br/>
        <w:t>-Interesse semplice: Montante, Capitale iniziale, Interesse</w:t>
        <w:br/>
        <w:t>- Interesse composto discontinuo annuo: Montante, Capitale iniziale, Interesse</w:t>
        <w:br/>
        <w:t>- Annualità costanti, limitate e illimitate, anticipate e posticipate: accumulazione iniziale e finale</w:t>
        <w:br/>
        <w:t>- Quota di reintegrazione e quota di ammortamento</w:t>
        <w:br/>
        <w:t>- Periodicità costanti posticipate, limitate e illimitate accumulazione iniziale e finale.</w:t>
        <w:br/>
        <w:t>- Capitalizzazione dei redditi.</w:t>
        <w:br/>
        <w:t>- Valore della terra nuda e valore ad un anno intermedio di una coltura arborea. Vm con i redditi passati, futuri e con il ciclo fittizio.</w:t>
        <w:br/>
        <w:t>- valore potenziale di fondi da sottoporre a miglioramento, giudizi di convenienza.</w:t>
        <w:br/>
        <w:br/>
        <w:t>ECONOMIA POLITICA:</w:t>
        <w:br/>
        <w:t xml:space="preserve">- Sistema fiscale italiano. Tributi. </w:t>
        <w:br/>
        <w:t>- IRPEF: imponibile, aliquote, imposta</w:t>
        <w:br/>
        <w:t>- IMU: imponibile, aliquote, imposta</w:t>
        <w:br/>
        <w:br/>
        <w:br/>
        <w:br/>
        <w:br/>
        <w:t>Borgo San Lorenzo  08/06/2013</w:t>
        <w:br/>
        <w:br/>
        <w:br/>
        <w:t>L'insegnante                                                  Gli alunni</w:t>
        <w:br/>
      </w:r>
      <w:r>
        <w:rPr>
          <w:sz w:val="28"/>
        </w:rPr>
        <w:fldChar w:fldCharType="end"/>
      </w:r>
      <w:bookmarkStart w:id="3" w:name="Testo6"/>
      <w:bookmarkEnd w:id="2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 xml:space="preserve">  </w:t>
        <w:br/>
      </w:r>
      <w:r>
        <w:rPr>
          <w:sz w:val="28"/>
        </w:rPr>
        <w:fldChar w:fldCharType="end"/>
      </w:r>
      <w:bookmarkEnd w:id="4"/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2:00Z</dcterms:created>
  <dc:creator>Carlo Ferrini</dc:creator>
  <dc:description/>
  <cp:keywords/>
  <dc:language>en-US</dc:language>
  <cp:lastModifiedBy>Maria Teresa</cp:lastModifiedBy>
  <cp:lastPrinted>2012-05-31T16:10:00Z</cp:lastPrinted>
  <dcterms:modified xsi:type="dcterms:W3CDTF">2013-06-07T18:23:00Z</dcterms:modified>
  <cp:revision>3</cp:revision>
  <dc:subject/>
  <dc:title>Classe                    Materia                  Anno scolast</dc:title>
</cp:coreProperties>
</file>