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bookmarkStart w:id="0" w:name="Testo1"/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>IV I</w:t>
      </w:r>
      <w:r>
        <w:rPr>
          <w:sz w:val="28"/>
        </w:rPr>
        <w:fldChar w:fldCharType="end"/>
      </w:r>
      <w:bookmarkEnd w:id="0"/>
      <w:r>
        <w:rPr>
          <w:sz w:val="28"/>
        </w:rPr>
        <w:t xml:space="preserve">               Materia </w:t>
      </w:r>
      <w:bookmarkStart w:id="1" w:name="Testo2"/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 xml:space="preserve"> Economia Agraria</w:t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 2012-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2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Benozzi M.Teresa</w:t>
      </w:r>
      <w:r>
        <w:rPr>
          <w:sz w:val="28"/>
        </w:rPr>
        <w:fldChar w:fldCharType="end"/>
      </w:r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3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t>MATEMATICA FINANZIARIA:</w:t>
        <w:br/>
        <w:t>-Interesse semplice: Montante, Capitale iniziale, Interesse</w:t>
        <w:br/>
        <w:t>- Interesse composto discontinuo annuo: Montante, Capitale iniziale, Interesse</w:t>
        <w:br/>
        <w:t>- Annualità costanti, limitate e illimitate, anticipate e posticipate: accumulazione iniziale e finale</w:t>
        <w:br/>
        <w:t>- Quota di reintegrazione e quota di ammortamento</w:t>
        <w:br/>
        <w:t>- periodicità costanti posticipate, limitate e illimitate accumulazione iniziale e finale.</w:t>
        <w:br/>
        <w:t>- Capitalizzazione dei redditi.</w:t>
        <w:br/>
        <w:t>-Valore ad un anno intermedio del ciclo per arboreti</w:t>
        <w:br/>
        <w:t>ECONOMIA AGRARIA:</w:t>
        <w:br/>
        <w:t>Produzione e fattori della produzione.</w:t>
        <w:br/>
        <w:t>Il capitale fondiario</w:t>
        <w:br/>
        <w:t>Il capitale d'esercizio</w:t>
        <w:br/>
        <w:t>Il lavoro</w:t>
        <w:br/>
        <w:t>L'organizzazione</w:t>
        <w:br/>
        <w:t>I compensi dei fattori della produzione</w:t>
        <w:br/>
        <w:t>Azienda e impresa</w:t>
        <w:br/>
        <w:t>Prodotto Netto e Reddito Netto</w:t>
        <w:br/>
        <w:t>Bilancio economico dell'azienda agraria:</w:t>
        <w:br/>
        <w:t>- la PLV e l'ULS</w:t>
        <w:br/>
        <w:t>- Le Quote</w:t>
        <w:br/>
        <w:br/>
        <w:br/>
      </w:r>
      <w:r>
        <w:rPr>
          <w:sz w:val="28"/>
        </w:rPr>
        <w:fldChar w:fldCharType="end"/>
      </w:r>
      <w:bookmarkStart w:id="4" w:name="Testo6"/>
      <w:bookmarkEnd w:id="3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bookmarkEnd w:id="4"/>
    </w:p>
    <w:p>
      <w:pPr>
        <w:pStyle w:val="Normal"/>
        <w:rPr>
          <w:sz w:val="28"/>
        </w:rPr>
      </w:pPr>
      <w:r>
        <w:rPr>
          <w:sz w:val="28"/>
        </w:rPr>
        <w:t xml:space="preserve">Data 08/06/13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’insegnante                                                                  Gli alunni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52:00Z</dcterms:created>
  <dc:creator>Carlo Ferrini</dc:creator>
  <dc:description/>
  <cp:keywords/>
  <dc:language>en-US</dc:language>
  <cp:lastModifiedBy>VICEPRESIDE</cp:lastModifiedBy>
  <cp:lastPrinted>2007-06-07T17:37:00Z</cp:lastPrinted>
  <dcterms:modified xsi:type="dcterms:W3CDTF">2013-06-08T05:55:00Z</dcterms:modified>
  <cp:revision>3</cp:revision>
  <dc:subject/>
  <dc:title>Classe                    Materia                  Anno scolast</dc:title>
</cp:coreProperties>
</file>