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 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Italiano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-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lessandro Bald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Le forme poetiche della tradi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regole convenzionali della metrica: rima, accento, figure retor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rducci, scheda informativa, Tedio invern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Caproni, scheda informativa, Per Le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Cardarelli, scheda informativa, Autun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Foscolo, scheda informativa, Alla se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a costruzione del discorso poetico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Foscolo, A Zaci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Pascoli, scheda informativa, Novemb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aspetti fonici e le scelte linguist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 xml:space="preserve">Montale, scheda informativa, Meriggiare pallido e assorto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D’Annunzio, scheda informativa, La pioggia nel pine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comprensione e l’interpretazione del significa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Carducci, Pianto anti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Leopardi, scheda informativa, Il sabato del villaggio, L’infini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Sbarbaro, scheda informativa, Taci, anima stanca di gode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forme poetiche dell’innova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ricerca dell’essenzialità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Ungaretti, scheda informativa, Veglia, San Martino del Carso, Soldati, Fratelli,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</w:t>
      </w:r>
      <w:r>
        <w:rPr>
          <w:sz w:val="28"/>
          <w:lang w:val="en-US" w:eastAsia="en-US"/>
        </w:rPr>
        <w:t>I fiu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Montale, Spesso il male di vivere ho incontrato, Non chiederci la parol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Quasimodo, Ed è subito sera, Alle fronde dei sali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poesia contemporane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Merini, scheda informativa, L’uccello di fuo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emi e motivi poeti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natu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Alcmane, scheda informativa, Dormono le cime dei mo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Leopardi, La quiete dopo la tempes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’amore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Catullo, scheda informativa, Viviamo e amia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Dante Alighieri, scheda informativa, Tanto gentile e tanto onesta pa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condizione um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Mimnermo, scheda informativa, Al modo delle fogli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Otazio, scheda informativa, Carpe die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bilità e Competenz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’analisi del testo poeti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Carducci, scheda informativa, San Mart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Ungaretti, Quie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Ogni alunno, individualmente, ha studiato, approfondito e condiviso con l'intera classe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Un romanzo scritto da un autore contemporaneo e la relativa scheda di lettu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Un file audio di un radio-documentario di divulgazione storico-cultur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Un capitolo de I Promessi sposi, di Alessandro Mnzoni.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Testo in uso: S. Damele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, T. Franzi, Voltare pagina, B. poesia e teatro, Loecher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 giugno 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3:00Z</dcterms:created>
  <dc:creator>Scuola Statale Giotto Ulivi</dc:creator>
  <dc:description/>
  <cp:keywords/>
  <dc:language>en-US</dc:language>
  <cp:lastModifiedBy>Docenti</cp:lastModifiedBy>
  <cp:lastPrinted>2013-06-05T10:02:00Z</cp:lastPrinted>
  <dcterms:modified xsi:type="dcterms:W3CDTF">2013-06-05T08:03:00Z</dcterms:modified>
  <cp:revision>2</cp:revision>
  <dc:subject/>
  <dc:title>Classe                    Materia                  Anno scolastico</dc:title>
</cp:coreProperties>
</file>