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0" w:name="Testo1_Copy_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Prima I</w:t>
      </w:r>
      <w:r>
        <w:rPr>
          <w:sz w:val="28"/>
        </w:rPr>
      </w:r>
      <w:r>
        <w:rPr>
          <w:sz w:val="28"/>
        </w:rPr>
        <w:fldChar w:fldCharType="end"/>
      </w:r>
      <w:bookmarkEnd w:id="0"/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1" w:name="Testo2_Copy_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Storia</w:t>
      </w:r>
      <w:r>
        <w:rPr>
          <w:sz w:val="28"/>
        </w:rPr>
      </w:r>
      <w:r>
        <w:rPr>
          <w:sz w:val="28"/>
        </w:rPr>
        <w:fldChar w:fldCharType="end"/>
      </w:r>
      <w:bookmarkEnd w:id="1"/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2" w:name="Testo3_Copy_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bookmarkEnd w:id="2"/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3" w:name="Testo4_Copy_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</w:t>
      </w:r>
      <w:r>
        <w:rPr>
          <w:sz w:val="28"/>
          <w:lang w:val="en-US" w:eastAsia="en-US"/>
        </w:rPr>
        <w:t>lessandro Bald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PROGRAMMA SVOL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.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4" w:name="Testo6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Dagli ominidi all'uomo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Il Paleolitico. L'età della caccia e della raccolta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Il Neolitico. La società di agricoltori e di pastori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In Mesopotamia, la prima civiltà urbana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'Egitto, una civiltà millenaria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e civiltà dell'India e della Cina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Popoli e regni dell'età del ferro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Il popolamento dell'Europa per terra e per mare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I Fenici e l'unificazione del Mediterraneo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a formazione del mondo greco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'Occidente mediterraneo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a Grecia contro il gran Re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'evoluzione delle città greche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t>Lo scontro con la Pers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 w:eastAsia="en-US"/>
        </w:rPr>
        <w:t>L'età di Pericle</w:t>
      </w:r>
    </w:p>
    <w:p>
      <w:pPr>
        <w:pStyle w:val="Normal"/>
        <w:bidi w:val="0"/>
        <w:ind w:left="0" w:right="0" w:hanging="0"/>
        <w:rPr/>
      </w:pPr>
      <w:bookmarkStart w:id="5" w:name="Testo6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6" w:name="Testo5_Copy_1"/>
      <w:bookmarkEnd w:id="5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  <w:bookmarkEnd w:id="6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EVENTUALI  OSSERVAZION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7" w:name="Testo8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8" w:name="Testo7_Copy_1"/>
      <w:bookmarkEnd w:id="7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  <w:bookmarkEnd w:id="8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9" w:name="Testo11_Copy_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giugno 2013</w:t>
      </w:r>
      <w:r>
        <w:rPr>
          <w:sz w:val="28"/>
        </w:rPr>
      </w:r>
      <w:r>
        <w:rPr>
          <w:sz w:val="28"/>
        </w:rPr>
        <w:fldChar w:fldCharType="end"/>
      </w:r>
      <w:bookmarkEnd w:id="9"/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10" w:name="Testo12_Copy_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bookmarkEnd w:id="10"/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5</Characters>
  <CharactersWithSpaces>839</CharactersWithSpaces>
  <Company>LICEO SCIENT.GIOTTO  ULI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4:00Z</dcterms:created>
  <dc:creator>Scuola Statale Giotto Ulivi</dc:creator>
  <dc:description/>
  <dc:language>en-US</dc:language>
  <cp:lastModifiedBy/>
  <cp:lastPrinted>2013-05-31T12:23:00Z</cp:lastPrinted>
  <dcterms:modified xsi:type="dcterms:W3CDTF">2013-05-31T12:24:00Z</dcterms:modified>
  <cp:revision>2</cp:revision>
  <dc:subject/>
  <dc:title>Classe                    Materia                  Ann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centi</vt:lpwstr>
  </property>
</Properties>
</file>