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1L                                    Materia Inglese                anno scolastico 2012-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 Paolo Badi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OMENTI SVOL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primo passo intrapreso nella classe è stato quello di spiegare il funzionamento del libro partendo dal metodo e dall’approccio didattico utilizzato. Sono stati introdotti i concetti di abilità di base e abilità trasversali. Successivamente con molta fatica si è proceduto ad affrontare il libro di testo Into English di Puchta – Stranks ed. Cambridge University Press (Loescher) di cui sono state affrontate le prime 8 unità (compreso il prologo di ripasso “Back to English). Del workbook allegato allo stesso testo, sono state invece svolte le prime 4 unità attraverso una significativa selezione di esercizi. Una parte consistente delle attività è stata svolta in laboratorio multimediale attraverso l’e-book interattivo Classware che integra anche l’ascolto. Parte del programma  è anche da considerare la visione dei seguenti film: A Cinderella  Story, Another Cinderella Story, Road to Perdition, A Christmas Carol  e Enchanted.</w:t>
      </w:r>
      <w:r>
        <w:rPr>
          <w:sz w:val="28"/>
        </w:rPr>
        <w:br/>
      </w:r>
      <w:r>
        <w:rPr/>
        <w:br/>
        <w:br/>
      </w:r>
      <w:r>
        <w:rPr>
          <w:sz w:val="28"/>
        </w:rPr>
        <w:t>EVENTUALI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mantenere una buona presa sulla materia tutti gli studenti sono invitati ad usare la</w:t>
      </w:r>
    </w:p>
    <w:p>
      <w:pPr>
        <w:pStyle w:val="Normal"/>
        <w:spacing w:lineRule="auto" w:line="360"/>
        <w:rPr/>
      </w:pPr>
      <w:r>
        <w:rPr>
          <w:sz w:val="28"/>
        </w:rPr>
        <w:t>lingua inglese in ogni occasione possibile durante le vacanze estive: conversazioni de visu, scambi epistolari, messaggeria, videoconferenze, ascolto di programmi radiofonici e/o televisivi in lingua inglese, visione film in originale, approfondimento testi canzoni ecc. Abbandonare tout court la lingua per 3 mesi significa ritornare semianalfabeti e vanificare quasi totalmente il lavoro svolto durante l’anno. Si consiglia a tutti gli studenti di procurarsi almeno un numero della rivista mensile Speak-up con cd allegato (gratuito nella biblioteca della scuola) per approfondire la propria preparazione specialmente riferita allo Speaking e al Listening. Infine ogni studente potrà prendere in prestito un libricino di letture graduat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meglio se abbinato a cd) dalla biblioteca entro la fine della scuola o nei primi giorni di vacanza per poter lavorare autonomamente a casa durante l'estate. A tutti gli alunni viene richiesto di eseguire almeno 1 esercizio per capitolo del manuale di grammatica Grammar Tracks e il test finale di ogni capitolo (di cui c’è la chiave in fondo al libro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GLI ALUNNI CON SOSPENSIONE DEL GIUDIZIO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ltre a seguire le indicazioni sopra riportate, gli studenti con sospensione del giudizio dovranno svolgere 2 esercizi per capitolo del manuale di grammatica Grammar Tracks insieme ai test conclusivi di ogni argomento. Il test di verifica a settembre verterà allo scritto sulla manipolazione delle frasi nei tempi studiati e sugli elementi della morfologia di base affrontata (pronomi di vario tipo, aggettivi e pronomi possessivi, paradigmi, aggettivi e pronomi indefiniti, Wh- words, comparativi e superlativi ecc. Per l’orale gli alunni presenteranno il lavoro svolto durante l’estate con eventuali documenti letti e video/visti. Dovranno essere in grado di parlare delle esperienze estive con fluidità e correttezza adatte al livello linguistico d’appartenenza. Dovranno essere in grado di scrivere sotto dettatura brani di livello comparabile a quelli presenti nel libro di testo. Dovranno poter essere in grado di parlare dei film visti durante l’anno e riportati nel programma su cit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6/6/2013</w:t>
        <w:tab/>
        <w:tab/>
        <w:tab/>
        <w:tab/>
        <w:tab/>
        <w:tab/>
        <w:tab/>
        <w:t>L’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4:00Z</dcterms:created>
  <dc:creator>Administrator</dc:creator>
  <dc:description/>
  <cp:keywords/>
  <dc:language>en-US</dc:language>
  <cp:lastModifiedBy>tecnici</cp:lastModifiedBy>
  <dcterms:modified xsi:type="dcterms:W3CDTF">2013-06-07T14:52:00Z</dcterms:modified>
  <cp:revision>4</cp:revision>
  <dc:subject/>
  <dc:title>Classe 1L                                             Materia Inglese                anno scolastico 2012-2913</dc:title>
</cp:coreProperties>
</file>