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V H          Materia Diritto Commerciale             Anno scolastico 2012\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e Aronne Te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</w:t>
      </w:r>
      <w:r>
        <w:rPr>
          <w:b/>
          <w:sz w:val="28"/>
        </w:rPr>
        <w:t>PROGRAMMA SVO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ARGOMENTI SVOL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 imprendi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tatuto dell' imprendi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ocietà in gener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cietà semplice e la disciplina comune alle altre società di pers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cietà in nome collet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cietà in accomandita semp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cietà per azioni: caratteri gener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stituzione della società per 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azioni :azioni tipiche ed atipiche, circolazione delle azioni,diritti degli azionisti,categorie di 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obbligazio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organizzazione della società per azioni: determinazione  delle funzioni e  e  della composizione degli organi societari, nelle diverse forme di organizzazione di una s.p.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iazioni del capitale soci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cietà a responsabilità limit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borsa : i contratti di bor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ocietà cooper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ntratto di lavoro subordinato: disciplina costituzionale del lavoro subordinato,i sindacati,i contratti collettivi,lo sciopero,il rapporto di lavoro,la retribuzione, il licenziamento,i contratti a tempo determin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TUALI OSSERVAZIONI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gli alunni  con “ Sospensione di  giudizio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ttento studio dei capitoli ripor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zioni consigliate: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vedere la tipologia di esercizi a risposta aperta, (oltre a quelli già svolti, lavorare anche sugli altri) proposta dal testo ad ogni fine unità.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utilizzare gli schemi riepilogativi proposti dal testo</w:t>
      </w:r>
    </w:p>
    <w:p>
      <w:pPr>
        <w:pStyle w:val="Normal"/>
        <w:ind w:left="0" w:right="692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cercare il collegamento tra gli argomenti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8\6\201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unni                                                          Insegnante Teresa Aronne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4:08Z</dcterms:created>
  <dc:creator>ivan </dc:creator>
  <dc:description/>
  <dc:language>en-US</dc:language>
  <cp:lastModifiedBy>ivan </cp:lastModifiedBy>
  <dcterms:modified xsi:type="dcterms:W3CDTF">2013-06-03T16:04:19Z</dcterms:modified>
  <cp:revision>1</cp:revision>
  <dc:subject/>
  <dc:title/>
</cp:coreProperties>
</file>