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Classe </w:t>
      </w:r>
      <w:r>
        <w:rPr>
          <w:sz w:val="32"/>
          <w:szCs w:val="32"/>
        </w:rPr>
        <w:t xml:space="preserve">II G                 </w:t>
      </w:r>
      <w:r>
        <w:rPr>
          <w:sz w:val="28"/>
          <w:szCs w:val="28"/>
        </w:rPr>
        <w:t xml:space="preserve">Materia </w:t>
      </w:r>
      <w:r>
        <w:rPr>
          <w:sz w:val="32"/>
          <w:szCs w:val="32"/>
        </w:rPr>
        <w:t xml:space="preserve">DIRITTO        </w:t>
      </w:r>
      <w:r>
        <w:rPr>
          <w:sz w:val="28"/>
          <w:szCs w:val="28"/>
        </w:rPr>
        <w:t xml:space="preserve"> Anno Scolastico </w:t>
      </w:r>
      <w:r>
        <w:rPr>
          <w:sz w:val="32"/>
          <w:szCs w:val="32"/>
        </w:rPr>
        <w:t>2012\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Professor. </w:t>
      </w:r>
      <w:r>
        <w:rPr>
          <w:sz w:val="32"/>
          <w:szCs w:val="32"/>
        </w:rPr>
        <w:t xml:space="preserve"> ARONNE TERE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PROGRAMMA SVOLTO</w:t>
      </w:r>
      <w:r>
        <w:rPr>
          <w:sz w:val="32"/>
          <w:szCs w:val="32"/>
        </w:rPr>
        <w:t xml:space="preserve"> 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  <w:t>Democrazia diretta,democrazia rappresentativa.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  <w:t>Il diritto di voto. I partiti politici:ruolo e funzioni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  <w:t>Sistemi elettorali:proporzionale e maggioritario. Sistema elettorale per le elezioni del Parlamento  e  dei Comuni.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  <w:t>IL PARLAMENTO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  <w:t>Il principio della divisione dei poteri. La composizione del Parlamento.   La Camera dei Deputati. Il Senato della repubblica. Il lavoro delle camere. L'ineleggibilità e l'incompatibilità. L'esclusione del vincolo di mandato. Le immunità parlamentari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Funzioni delle camere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formazione delle leggi. Procedimento formazione legge costituzionale Il referendum. Le altre funzioni delle Camere. 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6"/>
          <w:szCs w:val="36"/>
        </w:rPr>
        <w:t>Le forme di Governo</w:t>
      </w:r>
      <w:r>
        <w:rPr>
          <w:sz w:val="32"/>
          <w:szCs w:val="32"/>
        </w:rPr>
        <w:t>: parlamentare e presidenziale.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  <w:t>IL GOVERNO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composizione e la formazione del Governo. La questione di 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iducia, la mozione di fiducia e di sfiducia. La funzione del Governo. I decreti legislativi e i decreti legge. 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IL PRESIDENTE DELLA REPUBBLICA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  <w:t>L'elezione</w:t>
        <w:tab/>
        <w:t xml:space="preserve"> del Presidente della Repubblica. Le funzioni del Presidente della Repubblica. L'irresponsabilità del Presidente della Repubblica.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LE GARANZIE COSTITUZIONALI  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Corte costituzionale e le sue competenze. La composizione della Corte costituzionale. Il giudizio di legittimità. 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0" w:right="851" w:hanging="0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</w:t>
      </w:r>
      <w:r>
        <w:rPr>
          <w:sz w:val="32"/>
          <w:szCs w:val="32"/>
        </w:rPr>
        <w:t>LA MAGISTRATURA.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 giudici e la funzione giurisdizionale. La competenza  dei magistrati e i gradi del processo L'indipendenza della magistratura: Consiglio Superiore della Magistratura  composizione e funzioni. 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LE REGIONI 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Le regioni. La potestà legislativa dello Stato e delle regioni.   Gli organi delle regioni  Gli statuti  regionali. 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EVENTUALI OSSERVAZI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Per gli alunni  con “ Sospensione di  giudizio “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Attento studio dei capitoli riporta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ercitazioni consigliate:</w:t>
      </w:r>
    </w:p>
    <w:p>
      <w:pPr>
        <w:pStyle w:val="Normal"/>
        <w:ind w:left="0" w:right="692" w:hanging="0"/>
        <w:rPr>
          <w:sz w:val="32"/>
          <w:szCs w:val="32"/>
        </w:rPr>
      </w:pPr>
      <w:r>
        <w:rPr>
          <w:sz w:val="32"/>
          <w:szCs w:val="32"/>
        </w:rPr>
        <w:t>-rivedere la tipologia di esercizi a risposta aperta, (oltre a quelli già svolti, lavorare anche sugli altri) proposta dal testo ad ogni fine unità.</w:t>
      </w:r>
    </w:p>
    <w:p>
      <w:pPr>
        <w:pStyle w:val="Normal"/>
        <w:ind w:left="0" w:right="692" w:hanging="0"/>
        <w:rPr>
          <w:sz w:val="32"/>
          <w:szCs w:val="32"/>
        </w:rPr>
      </w:pPr>
      <w:r>
        <w:rPr>
          <w:sz w:val="32"/>
          <w:szCs w:val="32"/>
        </w:rPr>
        <w:t>-ripercorrere il significato delle parole ( ricercando sul dizionario</w:t>
      </w:r>
    </w:p>
    <w:p>
      <w:pPr>
        <w:pStyle w:val="Normal"/>
        <w:ind w:left="0" w:right="692" w:hanging="0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quelle che non si comprendono )</w:t>
      </w:r>
    </w:p>
    <w:p>
      <w:pPr>
        <w:pStyle w:val="Normal"/>
        <w:ind w:left="0" w:right="692" w:hanging="0"/>
        <w:rPr>
          <w:sz w:val="32"/>
          <w:szCs w:val="32"/>
        </w:rPr>
      </w:pPr>
      <w:r>
        <w:rPr>
          <w:sz w:val="32"/>
          <w:szCs w:val="32"/>
        </w:rPr>
        <w:t>-utilizzare gli schemi riepilogativi proposti dal testo</w:t>
      </w:r>
    </w:p>
    <w:p>
      <w:pPr>
        <w:pStyle w:val="Normal"/>
        <w:ind w:left="0" w:right="692" w:hanging="0"/>
        <w:rPr>
          <w:sz w:val="32"/>
          <w:szCs w:val="32"/>
        </w:rPr>
      </w:pPr>
      <w:r>
        <w:rPr>
          <w:sz w:val="32"/>
          <w:szCs w:val="32"/>
        </w:rPr>
        <w:t>-cercare il collegamento tra gli argomenti .</w:t>
      </w:r>
    </w:p>
    <w:p>
      <w:pPr>
        <w:pStyle w:val="Normal"/>
        <w:ind w:left="0" w:right="692" w:hanging="0"/>
        <w:rPr>
          <w:b/>
          <w:b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 8-6-2013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Liberation Serif;Times New Roman" w:cs="Liberation Serif;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lunni                                                          Insegnante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                   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ARONNE TERESA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05:20Z</dcterms:created>
  <dc:creator>ivan </dc:creator>
  <dc:description/>
  <dc:language>en-US</dc:language>
  <cp:lastModifiedBy>ivan </cp:lastModifiedBy>
  <dcterms:modified xsi:type="dcterms:W3CDTF">2013-06-03T16:20:26Z</dcterms:modified>
  <cp:revision>1</cp:revision>
  <dc:subject/>
  <dc:title/>
</cp:coreProperties>
</file>