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Classe </w:t>
      </w:r>
      <w:r>
        <w:rPr>
          <w:sz w:val="32"/>
          <w:szCs w:val="32"/>
        </w:rPr>
        <w:t xml:space="preserve">IH                 </w:t>
      </w:r>
      <w:r>
        <w:rPr>
          <w:sz w:val="28"/>
          <w:szCs w:val="28"/>
        </w:rPr>
        <w:t xml:space="preserve">Materia </w:t>
      </w:r>
      <w:r>
        <w:rPr>
          <w:sz w:val="32"/>
          <w:szCs w:val="32"/>
        </w:rPr>
        <w:t xml:space="preserve">DIRITTO        </w:t>
      </w:r>
      <w:r>
        <w:rPr>
          <w:sz w:val="28"/>
          <w:szCs w:val="28"/>
        </w:rPr>
        <w:t xml:space="preserve"> Anno Scolastico </w:t>
      </w:r>
      <w:r>
        <w:rPr>
          <w:sz w:val="32"/>
          <w:szCs w:val="32"/>
        </w:rPr>
        <w:t>2012\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Professor. </w:t>
      </w:r>
      <w:r>
        <w:rPr>
          <w:sz w:val="32"/>
          <w:szCs w:val="32"/>
        </w:rPr>
        <w:t xml:space="preserve"> ARONNE TER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ROGRAMMA SVOLTO</w:t>
      </w:r>
      <w:r>
        <w:rPr>
          <w:sz w:val="32"/>
          <w:szCs w:val="32"/>
        </w:rPr>
        <w:t xml:space="preserve">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l diritto come sistema di norme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 caratteri della norma: generalità, astrattezza, obbligatorietà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Norme giuridiche e norme extragiuridiche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L'ordinamento giuridico,il principio della gerarchia delle fonti e le sue conseguenze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L'interpretazione delle norme giuridiche: criteri ed efficacia..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Le situazioni giuridiche soggettive; diritti e doveri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 soggetti giuridici:le persone fisiche; capacità e incapacità. Le persone giuridiche: le associazioni riconosciute 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Lo stato e i suoi elementi costitutivi: sovranità,territorio e popolo. Acquisto della cittadinanza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Le forme di stato: stati non democratici e stati democratici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 requisiti dello stato democratico: elezioni, pluralismo, supremazia della legge, separazione dei poteri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 tre poteri dello stato e gli organi che li esercitano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Evoluzione storica del costituzionalismo moderno: le rivoluzioni liberali; lo statuto Albertino e la monarchia costituzionale;  la nascita della Costituzione repubblicana.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La Costituzione come limite al potere della maggioranza. Caratteristiche della Costituzione repubblicana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l principio di libertà nell’art. 2 Cost. e  i doveri inderogabili: pagamento dei tributi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Distinzione tra imposte, tasse,contributi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l principio di uguaglianza, formale e sostanziale: l’art. 3 Cost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l diverso ruolo dello Stato nell' economia :il sistema economico pianificato, il sistema economico capitalista. Lo Stato sociale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Il  diritto al lavoro  art 4  Cost. Lavoro autonomo e subordinato. Le problematiche relative al mercato del lavoro.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Diritti economici: art 35, 36 Cost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 sindacati, i contratti collettivi di lavoro,lo sciopero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Il circuito economico e i suoi soggetti: famiglie, imprese, pubblica amministrazione,  rapporti con l’estero. Circuiti reali e monetari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EVENTUALI OSSERV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er gli alunni  con “ Sospensione di  giudizio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ttento studio dei capitoli riport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zioni consigliate: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rivedere la tipologia di esercizi a risposta aperta, (oltre a quelli già svolti, lavorare anche sugli altri) proposta dal testo ad ogni fine unità.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ripercorrere il significato delle parole ( ricercando sul dizionario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quelle che non si comprendono )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utilizzare gli schemi riepilogativi proposti dal testo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cercare il collegamento tra gli argomenti .</w:t>
      </w:r>
    </w:p>
    <w:p>
      <w:pPr>
        <w:pStyle w:val="Normal"/>
        <w:ind w:left="0" w:right="692" w:hanging="0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 8-6-2013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lunni                                                          Insegnante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ARONNE TERESA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6:10Z</dcterms:created>
  <dc:creator>ivan </dc:creator>
  <dc:description/>
  <dc:language>en-US</dc:language>
  <cp:lastModifiedBy>ivan </cp:lastModifiedBy>
  <dcterms:modified xsi:type="dcterms:W3CDTF">2013-06-03T17:11:33Z</dcterms:modified>
  <cp:revision>1</cp:revision>
  <dc:subject/>
  <dc:title/>
</cp:coreProperties>
</file>