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V M                         Materia Diritto                        Anno scolastico 2012\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essore Aronne Tere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Liberation Serif;Times New Roman" w:cs="Liberation Serif;Times New Roman"/>
          <w:sz w:val="28"/>
        </w:rPr>
        <w:t xml:space="preserve">                                                </w:t>
      </w:r>
      <w:r>
        <w:rPr>
          <w:b/>
          <w:sz w:val="28"/>
        </w:rPr>
        <w:t>PROGRAMMA SVOL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ARGOMENTI SVOL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 imprendit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Statuto dell' imprenditore commerc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ocietà in gene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società semplice ,la società in nome collettivo,la società in accomandita semp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ocietà di capitali : disciplina della società per azioni e  della società a responsabilità limita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società coopera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rapporti di parentela:il coniugio,la parentela,l'affin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successioni: diritti e obblighi trasmissibili,la successione legittima,testamentaria, necessaria. La chiamata alla successione,accettazione eredità e legato,la petizione di ered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regioni e gli enti locali:centro e periferia,regioni a statuto ordinario e regioni a statuto speciale,organizzazione e competenza delle regioni, ripartizione delle funzioni amministrative tra stato e enti territoriali,finanza degli enti territoria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muni: legge elettorale per le elezioni comunali, organizzazione dei comun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UALI OSSERVAZIONI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 gli alunni  con “ Sospensione di  giudizio 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Attento studio dei capitoli riporta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ercitazioni consigliate: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rivedere la tipologia di esercizi a risposta aperta, (oltre a quelli già svolti, lavorare anche sugli altri) proposta dal testo ad ogni fine unità.</w:t>
      </w:r>
    </w:p>
    <w:p>
      <w:pPr>
        <w:pStyle w:val="Normal"/>
        <w:ind w:left="0" w:right="692" w:hanging="0"/>
        <w:rPr>
          <w:sz w:val="32"/>
          <w:szCs w:val="32"/>
        </w:rPr>
      </w:pPr>
      <w:r>
        <w:rPr>
          <w:sz w:val="32"/>
          <w:szCs w:val="32"/>
        </w:rPr>
        <w:t>-utilizzare gli schemi riepilogativi proposti dal testo</w:t>
      </w:r>
    </w:p>
    <w:p>
      <w:pPr>
        <w:pStyle w:val="Normal"/>
        <w:ind w:left="0" w:right="692" w:hanging="0"/>
        <w:rPr/>
      </w:pPr>
      <w:r>
        <w:rPr/>
      </w:r>
    </w:p>
    <w:p>
      <w:pPr>
        <w:pStyle w:val="Normal"/>
        <w:ind w:left="0" w:right="692" w:hanging="0"/>
        <w:rPr/>
      </w:pPr>
      <w:r>
        <w:rPr/>
      </w:r>
    </w:p>
    <w:p>
      <w:pPr>
        <w:pStyle w:val="Normal"/>
        <w:ind w:left="0" w:right="692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cercare il collegamento tra gli argomenti  .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8\6\201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iberation Serif;Times New Roman" w:cs="Liberation Serif;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lunni                                                          Insegnante Teresa Aronne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ind w:left="0" w:right="85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19:23Z</dcterms:created>
  <dc:creator>ivan </dc:creator>
  <dc:description/>
  <dc:language>en-US</dc:language>
  <cp:lastModifiedBy>ivan </cp:lastModifiedBy>
  <dcterms:modified xsi:type="dcterms:W3CDTF">2013-06-03T14:54:31Z</dcterms:modified>
  <cp:revision>2</cp:revision>
  <dc:subject/>
  <dc:title/>
</cp:coreProperties>
</file>