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IV H                      Materia Economia Politica   Anno scolastico 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. Aronne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GRAMMA SVOL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RGOMENTI SVOL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librio del reddito nazionale :la teoria  classica ,  l'equilibrio di piena occupazione, la critica keynesiana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La teoria  Keynesia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impieghi del reddito: consumi e investimenti. la domanda aggregata e la sue componenti, il consumo come funzione del reddito, la propensione marginale  e media al consumo, il risparmio, gli investimenti, l’efficienza marginale del capitale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l ruolo della politica economica:  la politica finanziaria e suoi strum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neta: funzioni e tipi di moneta,l'offerta   e  la domanda della moneta,il valore della moneta, la teoria quantitativa, le grandezze reali e monetarie, il mercato della mon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 offerta di moneta:la creazione di moneta,la banca centrale,i criteri  per la determinazione di moneta da creare, i canali attraverso cui la moneta entra in circolazione, le banche e il moltiplicatore dei depos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litica monetaria nel sistema dell'U.E.M. : strumenti di politica monetaria, e effetti sul sistema economico. La B.C.E. Funzioni e org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inflazione: misura e intensità, cause ed effetti. Politiche contro  l' inf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stema creditizio e bancario: il credito e le banche, le operazioni bancarie, le caratteristiche del sistema bancario italiano,l'organizzazione del sistema europeo  di banche centrali. Controllo del sistema creditizio .La Banca d'It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rcato  monetario  e finanziario: gli strumenti finanziari e gli intermediari finanziari. La Borsa Valori:  l'organizzazione,e controllo :la C.O.N.S.O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zione e rendimento dei titoli dei titoli, gli operatori finanziari, i contratti di borsa,la specu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 OSSERV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li alunni  con “ Sospensione di  giudizio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ttento studio degli argomenti ripor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i consigliate: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vedere la tipologia di esercizi a risposta aperta, (oltre a quelli già svolti, lavorare anche sugli altri) proposta dal testo ad ogni fine unità.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utilizzare gli schemi riepilogativi proposti dal testo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 xml:space="preserve">-cercare il collegamento tra gli argomenti .  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 xml:space="preserve">Data 8\6\2013                                                          Firma                                          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92" w:hanging="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lunni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4:49Z</dcterms:created>
  <dc:creator>ivan </dc:creator>
  <dc:description/>
  <dc:language>en-US</dc:language>
  <cp:lastModifiedBy>ivan </cp:lastModifiedBy>
  <dcterms:modified xsi:type="dcterms:W3CDTF">2013-06-03T15:52:41Z</dcterms:modified>
  <cp:revision>1</cp:revision>
  <dc:subject/>
  <dc:title/>
</cp:coreProperties>
</file>