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OGRAMMA </w:t>
      </w:r>
      <w:r>
        <w:rPr>
          <w:rFonts w:cs="Times New Roman" w:ascii="Times New Roman" w:hAnsi="Times New Roman"/>
          <w:b/>
          <w:sz w:val="28"/>
          <w:u w:val="single"/>
        </w:rPr>
        <w:t>INFORMATICA</w:t>
      </w:r>
      <w:r>
        <w:rPr>
          <w:rFonts w:cs="Times New Roman" w:ascii="Times New Roman" w:hAnsi="Times New Roman"/>
          <w:b/>
          <w:sz w:val="28"/>
        </w:rPr>
        <w:t xml:space="preserve"> A.S. 2012/201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CLASSE </w:t>
      </w:r>
      <w:r>
        <w:rPr>
          <w:rFonts w:cs="Times New Roman" w:ascii="Times New Roman" w:hAnsi="Times New Roman"/>
          <w:b/>
          <w:sz w:val="28"/>
          <w:u w:val="single"/>
        </w:rPr>
        <w:t>2°AMM</w:t>
      </w: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ISTITUTO D’ISTRUZIONE SUPERIORE “GIOTTO ULIVI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PROF. SSA </w:t>
      </w:r>
      <w:r>
        <w:rPr>
          <w:rFonts w:cs="Times New Roman" w:ascii="Times New Roman" w:hAnsi="Times New Roman"/>
          <w:b/>
          <w:sz w:val="28"/>
          <w:u w:val="single"/>
        </w:rPr>
        <w:t>ELENA ANGELINI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si di dati: Access 97-2003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’impostazione “classica” di Acces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reare la tabella clienti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reare le tabelle Categoria, Prodotti, Ordini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reare le relazioni tra le tabelle e inserire i dati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reare query di selezion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reare report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reare maschere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software libero OpenOffic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alizzare documenti di testo con Writer: diagrammi di flusso ed espressioni matematich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tilizzo del foglio elettronico OpenOffice Calc: operazioni con dati fissi, con riferimenti e con funzioni, realizzazione di grafici 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ternet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he cos’è Internet: i concetti di rete e di protocollo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servizi di Internet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e collegarsi ad Internet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vigare in Internet: browser, indirizzo web, motore di ricerca </w:t>
        <w:tab/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pertesti, ipermedia, siti web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BC di un programma autore: il linguaggio HTML e i tag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alizzazione di una pagina web con il Blocco not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alizzazione di un sito web mediante Microsoft Office Publisher 200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a 04/06/201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Prof.ssa Elena Angelini                                                             Gli studenti                                                   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6:14:00Z</dcterms:created>
  <dc:creator>Elena</dc:creator>
  <dc:description/>
  <dc:language>en-US</dc:language>
  <cp:lastModifiedBy>Elena</cp:lastModifiedBy>
  <dcterms:modified xsi:type="dcterms:W3CDTF">2013-05-30T16:14:00Z</dcterms:modified>
  <cp:revision>2</cp:revision>
  <dc:subject/>
  <dc:title/>
</cp:coreProperties>
</file>