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PROGRAMMA </w:t>
      </w:r>
      <w:r>
        <w:rPr>
          <w:rFonts w:cs="Times New Roman" w:ascii="Times New Roman" w:hAnsi="Times New Roman"/>
          <w:b/>
          <w:sz w:val="28"/>
          <w:u w:val="single"/>
        </w:rPr>
        <w:t>INFORMATICA</w:t>
      </w:r>
      <w:r>
        <w:rPr>
          <w:rFonts w:cs="Times New Roman" w:ascii="Times New Roman" w:hAnsi="Times New Roman"/>
          <w:b/>
          <w:sz w:val="28"/>
        </w:rPr>
        <w:t xml:space="preserve"> A.S. 2012/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CLASSE </w:t>
      </w:r>
      <w:r>
        <w:rPr>
          <w:rFonts w:cs="Times New Roman" w:ascii="Times New Roman" w:hAnsi="Times New Roman"/>
          <w:b/>
          <w:sz w:val="28"/>
          <w:u w:val="single"/>
        </w:rPr>
        <w:t>1°B</w:t>
      </w:r>
      <w:r>
        <w:rPr>
          <w:rFonts w:cs="Times New Roman" w:ascii="Times New Roman" w:hAnsi="Times New Roman"/>
          <w:b/>
          <w:sz w:val="28"/>
        </w:rPr>
        <w:t xml:space="preserve"> LICEO SCIENTIFIC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STITUTO D’ISTRUZIONE SUPERIORE “GIOTTO ULIVI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PROF. SSA </w:t>
      </w:r>
      <w:r>
        <w:rPr>
          <w:rFonts w:cs="Times New Roman" w:ascii="Times New Roman" w:hAnsi="Times New Roman"/>
          <w:b/>
          <w:sz w:val="28"/>
          <w:u w:val="single"/>
        </w:rPr>
        <w:t>ELENA ANGEL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MODULO 1 (Architettura di un computer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osciamo il computer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uardiamo dentro alla “scatola”: l’hardwar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osciamo i tipi di computer e le periferich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sa fa funzionare tutto: il softwar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DULO 2 (Sistema operativo e file system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osciamo il sistema operativ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osciamo il sistema operativo Windows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</w:rPr>
        <w:t>Usiamo Windows: impariamo a operare sui file e sulle cartell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DULO 3 (Documenti elettronici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aboriamo i testi con Word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unichiamo e diffondiamo i documenti con Word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criviamo diagrammi a blocchi ed espressioni matematiche con Word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reiamo una presentazione multimediale con Powerpoint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DULO 4 (Il foglio elettronico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siamo le formule e le funzioni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alizziamo le funzionalità dei fogli di calcol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plichiamo le funzioni alle situazioni di produttività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mpariamo a creare i grafic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04/06/201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Prof.ssa Elena Angelini                                                             Gli studenti                                                  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31:00Z</dcterms:created>
  <dc:creator>Elena</dc:creator>
  <dc:description/>
  <cp:keywords/>
  <dc:language>en-US</dc:language>
  <cp:lastModifiedBy>Elena</cp:lastModifiedBy>
  <dcterms:modified xsi:type="dcterms:W3CDTF">2013-05-30T14:11:00Z</dcterms:modified>
  <cp:revision>6</cp:revision>
  <dc:subject/>
  <dc:title/>
</cp:coreProperties>
</file>