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GRAMMA </w:t>
      </w:r>
      <w:r>
        <w:rPr>
          <w:rFonts w:cs="Times New Roman" w:ascii="Times New Roman" w:hAnsi="Times New Roman"/>
          <w:b/>
          <w:sz w:val="28"/>
          <w:u w:val="single"/>
        </w:rPr>
        <w:t>TECNOLOGIE INFORMATICHE</w:t>
      </w:r>
      <w:r>
        <w:rPr>
          <w:rFonts w:cs="Times New Roman" w:ascii="Times New Roman" w:hAnsi="Times New Roman"/>
          <w:b/>
          <w:sz w:val="28"/>
        </w:rPr>
        <w:t xml:space="preserve"> A.S. 2012/20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LASSE </w:t>
      </w:r>
      <w:r>
        <w:rPr>
          <w:rFonts w:cs="Times New Roman" w:ascii="Times New Roman" w:hAnsi="Times New Roman"/>
          <w:b/>
          <w:sz w:val="28"/>
          <w:u w:val="single"/>
        </w:rPr>
        <w:t>1°AMM1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STITUTO D’ISTRUZIONE SUPERIORE “GIOTTO ULIV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PROF. SSA </w:t>
      </w:r>
      <w:r>
        <w:rPr>
          <w:rFonts w:cs="Times New Roman" w:ascii="Times New Roman" w:hAnsi="Times New Roman"/>
          <w:b/>
          <w:sz w:val="28"/>
          <w:u w:val="single"/>
        </w:rPr>
        <w:t>ELENA ANGELIN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1 (La tecnologia digitale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etti di bit e By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ppresentazione digitale dei dati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istema binario: conversioni binario-decimale e decimale-binari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hardw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riferiche di input e di outpu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upporti di memorizzazion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l softw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istema operativo Window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2 (La videoscrittura – Word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classica di Wor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tare, correggere, salv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zionare, spostare, copiar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Formattare i caratteri e i paragraf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tare la pagina e stampar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nserire simboli, note, WordArt e immagin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Inserire caselle di testo e tabell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Utilizzo di incolla speciale e stampa union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Realizzazione di ipertesti e ipermed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3 (L’elaborazione dei dati – Excel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“classica” di Exc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rre e modificare i da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tare strutture e contenu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petti particolari delle operazioni con i da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zioni con dati fiss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zioni con riferimenti: i concetti di riferimento relativo e di riferimento assolu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unzioni SOMMA, MEDIA, MAX, MIN, RADQ, OGGI, ADESSO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</w:rPr>
        <w:t>Le funzioni logiche SE, O, NON, CONTA.SE e la formattazione condiziona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ilizzo di funzioni logiche annid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zione di grafi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MODULO 4 (Presentazioni e ipertesti – PowerPoint 97-200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“classica” di PowerPoi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re una presentazione a partire da un model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re una presentazione multimediale con animazio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04/06/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of.ssa Elena Angelini                                                             Gli studenti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5:00Z</dcterms:created>
  <dc:creator>Elena</dc:creator>
  <dc:description/>
  <dc:language>en-US</dc:language>
  <cp:lastModifiedBy>Elena</cp:lastModifiedBy>
  <dcterms:modified xsi:type="dcterms:W3CDTF">2013-05-30T16:16:00Z</dcterms:modified>
  <cp:revision>3</cp:revision>
  <dc:subject/>
  <dc:title/>
</cp:coreProperties>
</file>