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VITAL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Back Into English pp. 6-14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/>
      <w:r>
        <w:rPr>
          <w:rFonts w:cs="Cambria Math" w:ascii="Cambria Math" w:hAnsi="Cambria Math"/>
          <w:sz w:val="28"/>
        </w:rPr>
      </w:r>
    </w:p>
    <w:p>
      <w:pPr>
        <w:pStyle w:val="Normal"/>
        <w:rPr/>
      </w:pPr>
      <w:r>
        <w:rPr>
          <w:rFonts w:cs="Cambria Math" w:ascii="Cambria Math" w:hAnsi="Cambria Math"/>
          <w:sz w:val="28"/>
        </w:rPr>
        <w:t>Unit 1: "Great Idea!"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ast continuous p. 15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hrases with get p. 16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Grammar p. 17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Uso di ehen e while p. 17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culture pp. 18-19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Unit 2 "Be the Best!" p. 20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omparative anbd superlative p. 21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"Australia almost the Champions" p. 22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grammar p. 23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Comparative adverbs p. 23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"A Marathon"pp. 24-25.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Exams p. 26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Learner Tips p. 27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progress pp. 28-29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Unit 3 Think Green!" p. 30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The environment- vocabulary p. 31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will/won't and might/may not p. 32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grammar p. 33 (unless in First conditional sentences)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culture pp. 34-35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Unit 4 "Holiday or Vacation?" p. 36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Question Tags p. 37</w:t>
      </w:r>
    </w:p>
    <w:p>
      <w:pPr>
        <w:pStyle w:val="Normal"/>
        <w:rPr/>
      </w:pPr>
      <w:r>
        <w:rPr>
          <w:rFonts w:cs="Cambria Math" w:ascii="Cambria Math" w:hAnsi="Cambria Math"/>
          <w:sz w:val="28"/>
        </w:rPr>
        <w:t xml:space="preserve">Into grammar p. 39 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resent perfect simple already and yet  and just p. 39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Learner tips p. 43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progress pp. 44-45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American and British English (extra copy)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Unit 5 "Where boys become crocodile men" p. 46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resent simple passive p. 47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let/be allowed to p. 47 e p. 49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Exams p. 51.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Present perfect simple: for vs since p. 55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Grammar p. 60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 xml:space="preserve">Introduzione al past simple passive 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Into grammar ex. 1 p. 65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too much/too many/too (appunti sul quaderno e spiegazione)</w:t>
      </w:r>
    </w:p>
    <w:p>
      <w:pPr>
        <w:pStyle w:val="Normal"/>
        <w:rPr/>
      </w:pPr>
      <w:r>
        <w:rPr>
          <w:rFonts w:cs="Cambria Math" w:ascii="Cambria Math" w:hAnsi="Cambria Math"/>
          <w:sz w:val="28"/>
        </w:rPr>
        <w:t>will vs be going to p.70 e 71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Vocabulary: Homes p. 70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MMATICA - dal libro "Grammar Tracks 2"</w:t>
      </w:r>
    </w:p>
    <w:p>
      <w:pPr>
        <w:pStyle w:val="Normal"/>
        <w:rPr>
          <w:sz w:val="28"/>
        </w:rPr>
      </w:pPr>
      <w:r>
        <w:rPr>
          <w:sz w:val="28"/>
        </w:rPr>
        <w:t>Aggettivi ed avverbi (pp. 5-8); Comparativi e superlativi (pp. 8-20);Present simple (p.34); present continuous (p. 37); verbi con o senza la forma progressiva (p. 40); present simple vs present continuous (p. 42); past simple (p. 64); past continuous (p. 68); past simple vs past continuous (p. 71); when e while (p. 73); present perfect simple (p. 86); present perfect simple vs past simple (p. 92); preposizioni di tempo di luogo (p. 124-126), il futuro nelle sue varie forme e tutti i verbi mod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i tutte le unità sovramenzionate gli alunni hanno dovuto leggere, riassumere e saper riferire su alcuni brani tratti dalle unità. Tutti gli esercizi sulla grammatica e dallo Student's Book sono stati svolti sul quaderno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no stati inoltre eseguiti tutti gli esercizi delle Units sovramenzionate nel Workbook con particolare attenzione alle Unit check..</w:t>
      </w:r>
    </w:p>
    <w:p>
      <w:pPr>
        <w:pStyle w:val="Normal"/>
        <w:rPr>
          <w:sz w:val="28"/>
        </w:rPr>
      </w:pPr>
      <w:r>
        <w:rPr>
          <w:sz w:val="28"/>
        </w:rPr>
        <w:t>I verbi irregolari sono stati studiati e testati ripetutamente sia per iscritto sia oralmente dal libro "Student's Book" (pp. 135-136)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. Durante le vacanze di Natale la classe ha letto il libro "Sherlock Holmes Stories" della Black Cat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l'anno è stato distribuito in classe il quindicinale "The Florentine" di cui è stata richiesta la lettura di un articolo a scelta e il riassunto da esporre oralmente  come materiale extra per incrementare l'abilità comunicativa.</w:t>
      </w:r>
    </w:p>
    <w:p>
      <w:pPr>
        <w:pStyle w:val="Normal"/>
        <w:rPr>
          <w:sz w:val="28"/>
        </w:rPr>
      </w:pPr>
      <w:r>
        <w:rPr>
          <w:sz w:val="28"/>
        </w:rPr>
        <w:t>Gli studenti hanno anche tenuto un "Personal Dictionary" sul quaderno dove sono stati annotati i vocaboli studiati durante l'anno testati ripetutamente durante le interrog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olare attenzione è stata rivolta allo sviluppo dell'abilità di speaking perciò sono state svolte le Speaking banks a fine libro: Unit 1-6.</w:t>
      </w:r>
    </w:p>
    <w:p>
      <w:pPr>
        <w:pStyle w:val="Normal"/>
        <w:rPr>
          <w:sz w:val="28"/>
        </w:rPr>
      </w:pPr>
      <w:r>
        <w:rPr>
          <w:sz w:val="28"/>
        </w:rPr>
        <w:t>E' stato visto e commentato l'episodio 1 dal DVD p.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lunni che dovessero riportare la sospensione del giudizio e fossero chiamati a sostenere l'esame di recupero a settembre, dovranno  prepararsi sulle parti del programma sopraelencate eseguendo ulteriori esercizi di grammatica, molte traduzioni dall'italiano all'inglese, ripetendo sia i brani menzionati per incrementare lo "speaking" sia i verbi irregolari e saper descrivere le immagini delle Speaking banks mezionate (unit 1-6) con tutti il vocabolario del proprio quader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lang w:val="en-US" w:eastAsia="en-US"/>
        </w:rPr>
        <w:t>Si raccomanda inoltre a tutti gli studenti lo svolgimento del libro di recupero estiv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"Teenworld", vol. 2,  Black Cat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Vitale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snat</dc:creator>
  <dc:description/>
  <dc:language>en-US</dc:language>
  <cp:lastModifiedBy>claudia</cp:lastModifiedBy>
  <dcterms:modified xsi:type="dcterms:W3CDTF">2014-06-10T08:44:00Z</dcterms:modified>
  <cp:revision>2</cp:revision>
  <dc:subject/>
  <dc:title>Classe                    Materia                  Anno scolastico</dc:title>
</cp:coreProperties>
</file>