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LAUDIA VITAL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Dal libro di testo "Into English" vol. 1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ack into English pp. 6-17</w:t>
      </w:r>
    </w:p>
    <w:p>
      <w:pPr>
        <w:pStyle w:val="Normal"/>
        <w:rPr/>
      </w:pPr>
      <w:r>
        <w:rPr>
          <w:sz w:val="28"/>
          <w:lang w:val="en-GB"/>
        </w:rPr>
        <w:t>Unit 1: "Out of the ordinary" p. 1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mmar: simple present: positive nd negative pp. 19-2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 : Free time activities p. 2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culture pp. 22-2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2: "Being useful" p. 24</w:t>
      </w:r>
    </w:p>
    <w:p>
      <w:pPr>
        <w:pStyle w:val="Normal"/>
        <w:rPr/>
      </w:pPr>
      <w:r>
        <w:rPr>
          <w:sz w:val="28"/>
          <w:lang w:val="en-GB"/>
        </w:rPr>
        <w:t>Grammar: present continuous for acivities happening now p. 2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: Housework p. 2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Let's give him a hand" p. 28-2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exams p. 30</w:t>
      </w:r>
    </w:p>
    <w:p>
      <w:pPr>
        <w:pStyle w:val="Normal"/>
        <w:rPr/>
      </w:pPr>
      <w:r>
        <w:rPr>
          <w:sz w:val="28"/>
          <w:lang w:val="en-GB"/>
        </w:rPr>
        <w:t>Learner tips! p. 3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Progress Unit 1 and 2 pp 32-3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3 "Exceptional people" p. 3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mmar: past simple p. 3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: phrasal verbs 1 p. 3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grammar p. 3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culture pp. 38-3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4 "Making friends" p. 4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mmar: past simple: positive (regular and irregular verb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: past time expressions p. 4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: sports p. 4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Grammar p. 4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Not a nice thing to say" pp. 44-4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arner tips Units 3 and 4 pp. 48-4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5 "Getting to the top" p. 5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mmar: Have to/don't have to p. 5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Following a dream" p. 5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grammar p. 5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culture pp. 54-5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6 : "Eat for life" p. 5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mmar: countable and uncountable nouns p. 5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od (fotocopie extra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 "Food and drink" p. 5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grammar p.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A double ice cream" pp. 60-6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exams p. 6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arner tips! Unit 5 and 6 pp. 63-6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8 "Planet holiday!" p. 7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: future time expressions p. 7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Grammar p. 7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Having fun?" pp. 76-7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arner tips! pp. 78-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9 "It'll never happen" p. 8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mmar: will/won't: future predictions pp. 83-8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Grammar p. 8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culture p. 8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to exams p. 8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ocabulary: the weather p. 90</w:t>
      </w:r>
    </w:p>
    <w:p>
      <w:pPr>
        <w:pStyle w:val="Normal"/>
        <w:rPr/>
      </w:pPr>
      <w:r>
        <w:rPr>
          <w:sz w:val="28"/>
          <w:lang w:val="en-GB"/>
        </w:rPr>
        <w:t>Unit 11 "Promises, promises": "be going to" for intentio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GRAMMATICA - dal libro "Grammar Tracks" vol. 1</w:t>
      </w:r>
    </w:p>
    <w:p>
      <w:pPr>
        <w:pStyle w:val="Normal"/>
        <w:rPr>
          <w:sz w:val="28"/>
        </w:rPr>
      </w:pPr>
      <w:r>
        <w:rPr>
          <w:sz w:val="28"/>
        </w:rPr>
        <w:t>Gli argomenti di grammatica trattati nello Student's Book sono stati approfonditi attraverso ulteriori esercizi tratti dal manuale di grammatica tutti trascritti sul quaderno e controllati regolarmente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i tutte le unità sovramenzionate gli alunni hanno dovuto leggere, riassumere e saper riferire sui brani ad inizio unità e su alcune immagini: Tutti gli esercizi sullo Omnibus e Into English Student's Book sono stati svolti sul quaderno.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no stati inoltre eseguiti tutti gli esercizi delle Units sovramenzionate nel Workbook con particolare attenzione alle Unit check e allo studio del vocabolario nella lista ad inizio unità del Workbook.</w:t>
      </w:r>
    </w:p>
    <w:p>
      <w:pPr>
        <w:pStyle w:val="Normal"/>
        <w:rPr>
          <w:sz w:val="28"/>
        </w:rPr>
      </w:pPr>
      <w:r>
        <w:rPr>
          <w:sz w:val="28"/>
        </w:rPr>
        <w:t xml:space="preserve">Durante il corso dell'anno gli allievi hanno tenuto un "Personal dictionary" dove hanno annotato vari false friends e numerose espressioni idiomatiche ingles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I verbi irregolari sono stati studiati e testati sia per iscritto sia oralment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.</w:t>
      </w: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Durante le vacanze di Natale la classe ha letto l'opera "Sherlock Holmes Stories" su cui sono state fatte interrogazioni con la descrizione delle immagini e lo  studio del lessico. Durante l'anno è stato distribuito in classe il quindicinale "The Florentine" di cui è stata richiesta la lettura di un articolo a scelta e il riassunto da esporre oralmente  come materiale extra per incrementare l'abilità comunicativ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cune lezioni sono state dedicate ad alcune esercitazioni PET sia per l'abilità del listening sia del writing. Particolare cura e attenzione è stata dedicata allo sviluppo dell'abilità dello di speaking durante tutto il corso dell'anno, sia con dialoghi a coppie ad inizio lezione anche per la ripetizione prima dei test orali (peer teaching), sia utilizzando le speaking banks alla fine del libro (Unit 01-09).</w:t>
      </w:r>
    </w:p>
    <w:p>
      <w:pPr>
        <w:pStyle w:val="Normal"/>
        <w:rPr/>
      </w:pPr>
      <w:r>
        <w:rPr>
          <w:sz w:val="28"/>
          <w:lang w:val="en-US" w:eastAsia="en-US"/>
        </w:rPr>
        <w:t>Sono stati guardati e commentati tutti gli episodi dal DVD (1-6) con i loro esercizi online e il loro less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Gli alunni che dovessero riportare la sospensione del giudizio e fossero chiamati a sostenere l'esame di recupero a Settembre, dovranno  prepararsi sulle parti del programma sopraelencate eseguendo ulteriori esercizi di grammatica, molte traduzioni dall'italiano all'inglese per il test scritto e ripetendo sia i brani menzionati per incrementare lo "speaking" (anche i verbi irregolari, il vocabolario di tutte le unità e i false friends) per la prova orale.</w:t>
      </w:r>
    </w:p>
    <w:p>
      <w:pPr>
        <w:pStyle w:val="Normal"/>
        <w:rPr/>
      </w:pPr>
      <w:r>
        <w:rPr>
          <w:sz w:val="28"/>
          <w:lang w:val="en-US" w:eastAsia="en-US"/>
        </w:rPr>
        <w:t>Si raccomanda inoltre di descrivere le immagini presenti nel libro delle Units sovramenzionate, preparare i dialoghi delle Speaking Banks e le immagini presenti del libro letto durante le vacanze al fine di incrementare il vocabolario e la capacità espositiv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Si raccomanda a tutti gli studenti inoltre lo svolgimento del libro di recupero estivo </w:t>
      </w:r>
      <w:r>
        <w:rPr>
          <w:sz w:val="28"/>
        </w:rPr>
        <w:t>"Teenworld 1" della Black Cat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Vital</w:t>
      </w:r>
      <w:r>
        <w:rPr>
          <w:sz w:val="28"/>
          <w:lang w:val="en-US" w:eastAsia="en-US"/>
        </w:rPr>
        <w:t xml:space="preserve">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Gli studenti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18:00Z</dcterms:created>
  <dc:creator>snat</dc:creator>
  <dc:description/>
  <cp:keywords/>
  <dc:language>en-US</dc:language>
  <cp:lastModifiedBy>Docenti</cp:lastModifiedBy>
  <cp:lastPrinted>2014-05-31T11:04:00Z</cp:lastPrinted>
  <dcterms:modified xsi:type="dcterms:W3CDTF">2014-05-31T09:07:00Z</dcterms:modified>
  <cp:revision>3</cp:revision>
  <dc:subject/>
  <dc:title>Classe                    Materia                  Anno scolastico</dc:title>
</cp:coreProperties>
</file>