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e III E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Anno scolastico 2013-2014</w:t>
      </w:r>
    </w:p>
    <w:p>
      <w:pPr>
        <w:pStyle w:val="Normal"/>
        <w:rPr/>
      </w:pPr>
      <w:r>
        <w:rPr/>
        <w:t>Liceo Scientifico Giotto Ulivi</w:t>
      </w:r>
    </w:p>
    <w:p>
      <w:pPr>
        <w:pStyle w:val="Normal"/>
        <w:rPr/>
      </w:pPr>
      <w:r>
        <w:rPr/>
        <w:t xml:space="preserve">Libro di testo : </w:t>
      </w:r>
      <w:r>
        <w:rPr>
          <w:i/>
        </w:rPr>
        <w:t>Milleduemila</w:t>
      </w:r>
      <w:r>
        <w:rPr/>
        <w:t>, V. Castronovo, ed. B. Mondadori, vol. 1.</w:t>
      </w:r>
    </w:p>
    <w:p>
      <w:pPr>
        <w:pStyle w:val="Normal"/>
        <w:rPr/>
      </w:pPr>
      <w:r>
        <w:rPr/>
        <w:t>Prof.  Vincenzo 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caratteri originali dell'Occidente medievali. La mappa dei poteri: potere pontificio, potere imperiale, potere monarchico, potere signorile, potere comunale. Rapporti sociali nel feudalesim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ipresa e declino del potere imperiale: da Federico II alla "Bolla d'oro" di Carlo IV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L'emergere delle monarchie nazionali: la Francia da Filippo II Augusto a Filippo IV il Bello. L'Inghilterra e la </w:t>
      </w:r>
      <w:r>
        <w:rPr>
          <w:i/>
          <w:iCs/>
        </w:rPr>
        <w:t>Magna Charta Libertatu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crisi del potere pontificio: la sconfitta di Bonifacio VIII, la cattività avignonese e lo scisma d'occide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L'evoluzione delle strutture comunali italian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crisi del trecento. Le trasformazioni economiche e sociali. Le jacquerie, la perdita di potere della nobiltà, processi di rifeudalizzazione e/o di riconversione produttiva, l'emergere della borghes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La costruzione degli Stati nazionali. La guerra dei cent’anni. La guerra delle due rose. La </w:t>
      </w:r>
      <w:r>
        <w:rPr>
          <w:i/>
          <w:iCs/>
        </w:rPr>
        <w:t>reconquista</w:t>
      </w:r>
      <w:r>
        <w:rPr/>
        <w:t>, e l'unificazione della Spagn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'origine dello Stato moderno: eserciti permanenti, sistemi fiscali e monetari, monopolio giuridico e burocraz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 declino del comune e la nascita delle Signor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nascita del Moderno: Umanesimo e Rinascimento. L'Europa alla scoperta del mondo. Gli imperi colonial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Riforma protestante: cause e conseguenze. La Controriforma cattolica o Riforma cattolica e il concilio di Trento.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ppresentanti di classe</w:t>
        <w:tab/>
        <w:tab/>
        <w:tab/>
        <w:tab/>
        <w:tab/>
        <w:tab/>
        <w:tab/>
        <w:t>prof. Vincenzo Ventur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04:00Z</dcterms:created>
  <dc:creator>Sala docenti</dc:creator>
  <dc:description/>
  <cp:keywords/>
  <dc:language>en-US</dc:language>
  <cp:lastModifiedBy>Docenti</cp:lastModifiedBy>
  <dcterms:modified xsi:type="dcterms:W3CDTF">2014-06-28T08:23:00Z</dcterms:modified>
  <cp:revision>5</cp:revision>
  <dc:subject/>
  <dc:title>Programma di Storia</dc:title>
</cp:coreProperties>
</file>