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 DI FILOSOF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 IV 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13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Vincenzo Ventu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scuole ellenistiche la ricerca della felicità: Epicureismo, Stoicismo e Scetticism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l Cristianesimo: Dio come Persona e Volontà. Il problema del rapporto ragione-fe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ostino. Dall’anima a Dio.La complessità dell’anima e il tempo come distensione dell’anima. Storia, Mondo e Creazione. Il problema del male. La libertà e la graz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selmo d’Aosta e la dimostrazione a priori dell’esistenza di D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disputa sugli Universal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maso d’Aquino. Ragione e Fede. Essere, essenza ed esistenza. Le prove dell’esistenza di D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ivoluzione scientifica e la rivoluzione astronomica. Galilei: sensate esperienze e certe dimostrazioni. Ragione, esperienza e fede. La nuova immagine del cosmo. Il sistema copernicano e la relatività galileiana. Il metodo sperimentale. Il realismo di Galile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tesio e il razionalismo. Il discorso sul metodo. Le meditazioni metafisiche: il dubbio metodico, il cogito, le idee e la dimostrazione dell’esistenza di Dio. L’uomo e il problema del rapporto mente-corpo. La morale provvisor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bbes e il materialismo. La materia e l’uomo. L’etica e la politica: il patto sociale, lo Stato e la religi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ke: il fondatore dell’empirismo inglese. Lo studio dell’intelletto. Le idee e la loro origine. Le idee semplici. Le operazioni dell’intelletto e le idee complesse. La critica del concetto di sostanza. Residui metafisici: Mondo, Io e Dio.</w:t>
      </w:r>
    </w:p>
    <w:p>
      <w:pPr>
        <w:pStyle w:val="Normal"/>
        <w:numPr>
          <w:ilvl w:val="0"/>
          <w:numId w:val="1"/>
        </w:numPr>
        <w:rPr>
          <w:rFonts w:ascii="Arial" w:hAnsi="Arial"/>
        </w:rPr>
      </w:pPr>
      <w:r>
        <w:rPr>
          <w:rFonts w:cs="Arial" w:ascii="Arial" w:hAnsi="Arial"/>
        </w:rPr>
        <w:t xml:space="preserve">Hume: empirismo radicale e scetticismo. La teoria della conoscenza: impressioni, idee, abitudine e credenza. Le critiche ai concetti di sostanza e di cau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Rappresentanti di classe</w:t>
        <w:tab/>
        <w:tab/>
        <w:tab/>
        <w:tab/>
        <w:tab/>
        <w:tab/>
        <w:tab/>
        <w:t>Firma del docente</w:t>
      </w:r>
    </w:p>
    <w:sectPr>
      <w:type w:val="nextPage"/>
      <w:pgSz w:w="11906" w:h="16838"/>
      <w:pgMar w:left="1134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32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c34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7c34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7:00Z</dcterms:created>
  <dc:creator>user</dc:creator>
  <dc:description/>
  <dc:language>en-US</dc:language>
  <cp:lastModifiedBy>vincenzo ventura</cp:lastModifiedBy>
  <cp:lastPrinted>2013-06-03T10:56:00Z</cp:lastPrinted>
  <dcterms:modified xsi:type="dcterms:W3CDTF">2014-05-27T09:27:00Z</dcterms:modified>
  <cp:revision>17</cp:revision>
  <dc:subject/>
  <dc:title>PROGRAMMA DI FILOSOF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