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Filosof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se III E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Anno scolastico 2013-2014</w:t>
      </w:r>
    </w:p>
    <w:p>
      <w:pPr>
        <w:pStyle w:val="Normal"/>
        <w:rPr/>
      </w:pPr>
      <w:r>
        <w:rPr/>
        <w:t>Liceo Scientifico Giotto Ulivi</w:t>
      </w:r>
    </w:p>
    <w:p>
      <w:pPr>
        <w:pStyle w:val="Normal"/>
        <w:rPr/>
      </w:pPr>
      <w:r>
        <w:rPr/>
        <w:t xml:space="preserve">Libro di testo : </w:t>
      </w:r>
      <w:r>
        <w:rPr>
          <w:i/>
        </w:rPr>
        <w:t>Il discorso filosofico</w:t>
      </w:r>
      <w:r>
        <w:rPr/>
        <w:t>, F. Cioffi, G. Luppi, A. Vigorelli, E. Zanette, A. Bianchi</w:t>
      </w:r>
    </w:p>
    <w:p>
      <w:pPr>
        <w:pStyle w:val="Normal"/>
        <w:rPr/>
      </w:pPr>
      <w:r>
        <w:rPr/>
        <w:t>Prof.  Vincenzo Ven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nascita della Filosofia. I tratti essenziali del sapere filosofico e le sue differenze con il sapere mitologico. Ragione, esperienza e i concetti di Essere, Nulla e Totalità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fisici: Talete, Anassimandro e Anassimene. I concetti di Natura e di Archè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scuola pitagorica: il numero, il mondo come ordine geometrico e il dualismo anima-corp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raclito: Logos e unità degli opposti. Verità e opinione, ragione ed esperienza, svegli e dormient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rmenide e la nascita dell'Ontologia. Essere, Divenire e Molteplicità. Il trionfo della Ragione e l'esperienza come illusione ed errore. Zenone e la difesa di Parmenid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Fisici pluralisti: Empedocle, Anassagora e Democrito. I tentativi di conciliare Ragione ed esperienza. Finalismo e Meccanicismo. Qualità soggettive e quantità oggettiv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 sofisti: critica al sapere metafisico. L'esaltazione della retorica e il rifiuto di una verità assoluta. Scienza come tecnica oratoria per persuadere. Il relativismo di Protagora e il nichilismo di Gorg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ocrate: il ripristino di un rapporto positivo con la verità. La ricerca: dialogo, maieutica ed ironia. La domanda filosofica per eccellenza (che cosa è?) e la scoperta del concetto. La religiosità socratica. L'intellettualismo etic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latone: il periodo giovanile e la polemica con i sofisti, la maturità e la dottrina delle idee e la teoria dello Stato, la vecchiaia e la revisione della teoria delle idee. La filosofia come dialettica. L'etica, la politica e la tripartizione dell'anima. La funzione del dialogo e del mito nella filosofia platonica. Il Timeo e la cosmolog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ristotele: il distacco da Platone. L'articolazione delle scienze. La logica e il sillogismo. Il problema delle premesse: intuizione, deduzione ed induzione. La metafisica e la fisica. Etica, virtù e felicità.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appresentanti di classe</w:t>
        <w:tab/>
        <w:tab/>
        <w:tab/>
        <w:tab/>
        <w:tab/>
        <w:tab/>
        <w:tab/>
        <w:t>Prof. Vincenzo Ven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9:00Z</dcterms:created>
  <dc:creator>aula-lim</dc:creator>
  <dc:description/>
  <cp:keywords/>
  <dc:language>en-US</dc:language>
  <cp:lastModifiedBy>vincenzo ventura</cp:lastModifiedBy>
  <dcterms:modified xsi:type="dcterms:W3CDTF">2014-05-27T09:13:00Z</dcterms:modified>
  <cp:revision>3</cp:revision>
  <dc:subject/>
  <dc:title>Programma di Filosofia</dc:title>
</cp:coreProperties>
</file>