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iceo  scientifico Giotto Ulivi     -  Anno scolastico</w:t>
      </w:r>
      <w:r>
        <w:rPr/>
        <w:t xml:space="preserve"> </w:t>
      </w:r>
      <w:r>
        <w:rPr>
          <w:b/>
        </w:rPr>
        <w:t>2013/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nalisa Sci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di Italiano         Classe  II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MMATICA </w:t>
      </w:r>
    </w:p>
    <w:p>
      <w:pPr>
        <w:pStyle w:val="Normal"/>
        <w:rPr/>
      </w:pPr>
      <w:r>
        <w:rPr>
          <w:sz w:val="28"/>
          <w:szCs w:val="28"/>
        </w:rPr>
        <w:t>Manuale in adozione: M.Sensini: “Lo spazio linguistico” Arnoldo Mondador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a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i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zione principale</w:t>
      </w:r>
    </w:p>
    <w:p>
      <w:pPr>
        <w:pStyle w:val="Normal"/>
        <w:rPr/>
      </w:pPr>
      <w:r>
        <w:rPr>
          <w:sz w:val="28"/>
          <w:szCs w:val="28"/>
        </w:rPr>
        <w:t>Vari tipi di proposizione princi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cid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iverse forme di coord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posizioni coordi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versi tipi di proposizione coordi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posizioni subordi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chi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terrogativa indi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lativa propria, impropria o circostan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u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secu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i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mp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ers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um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d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mit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ccettu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clu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ggiun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Mariotti-Sclafani-Stancanelli, “Facciamo testo!plus”Vol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testo poe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e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enotativo e connot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gure metriche (sinalefe; dialefe; sineresi; dier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 di 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i di 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tro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onimenti met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jamb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isorse acustiche del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retoriche del significante,dell’ordine e del signif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ole chi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di storia letter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Ottocento (Illuminismo e Romanticismo)</w:t>
      </w:r>
    </w:p>
    <w:p>
      <w:pPr>
        <w:pStyle w:val="Normal"/>
        <w:rPr/>
      </w:pPr>
      <w:r>
        <w:rPr>
          <w:sz w:val="28"/>
          <w:szCs w:val="28"/>
        </w:rPr>
        <w:t>Dall’Ottocento al Novecento( La crisi dell’intellettuale; La funzione della poesia e il ruolo del poeta; Il simbolismo; Il rinnovamento linguistico di Pascoli; focus su Giacomo Leopardi; focus su Giovanni Pascoli; focus su Eugenio Montal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ianto antico”, G.Car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gabbiani”, V.Carda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gioia perfetta”, D.Va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si una moralità”, U.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verla”,U.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ciocca bianca”, A.Neg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Zacinto”, U.Fos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litudine”, G.Unga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vandare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lbatro”, C. Baude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n Martino”, G.Car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rrispondenze”,C.Baude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infinito”, G. Leopar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Il passero solitario”, G. Leopar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quiete dopo la tempesta”,G.Leop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ano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ssiuolo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vembre”, G. 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porale”, G. Pasc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X Agosto”, G.Pas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Spesso il male di vivere”, E. Mon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n chiederci la parola”, E. Mon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eriggiare pallido e assorto”, E. Montale </w:t>
      </w:r>
    </w:p>
    <w:p>
      <w:pPr>
        <w:pStyle w:val="Normal"/>
        <w:rPr/>
      </w:pPr>
      <w:r>
        <w:rPr>
          <w:sz w:val="28"/>
          <w:szCs w:val="28"/>
        </w:rPr>
        <w:t>Lettura integrale del romanzo “I Promessi Sposi” di A. Manzoni, con analisi critica e commento di ogni capit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RIA  DELLA LETTERATURA   da “Facciamo testo plus” a cura di Mario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lafani, Stancanelli    ed. G. D’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Medioevo</w:t>
      </w:r>
      <w:r>
        <w:rPr>
          <w:sz w:val="28"/>
          <w:szCs w:val="28"/>
        </w:rPr>
        <w:t xml:space="preserve"> (pagg.125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igini della letteratura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nascita della letteratura italian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i documenti in volgare italiano</w:t>
      </w:r>
    </w:p>
    <w:p>
      <w:pPr>
        <w:pStyle w:val="Normal"/>
        <w:rPr/>
      </w:pPr>
      <w:r>
        <w:rPr>
          <w:b/>
          <w:sz w:val="28"/>
          <w:szCs w:val="28"/>
        </w:rPr>
        <w:t>La poesia religiosa</w:t>
      </w:r>
      <w:r>
        <w:rPr>
          <w:sz w:val="28"/>
          <w:szCs w:val="28"/>
        </w:rPr>
        <w:t xml:space="preserve">, con lettura del “Cantico delle creature” di San Francesco d’Assis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scuola poetica sici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 individ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aviano:“Gomor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Barbery: “L’eleganza del ricc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STUDIO ES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accomanda a tutti gli alunni di effettuare le letture assegnate con i relativi esercizi di scrittura e di proseguire il ripasso di analisi logica (sia della frase che del periodo). A coloro ai quali dovesse essere assegnata la sospensione del giudizio si raccomanda inoltre di ripassare accuratamente “I Promessi Sposi”, tutti gli elementi di analisi del testo poetico, le poesie lette e le notizie sugli autori studia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22:00Z</dcterms:created>
  <dc:creator>Lavi</dc:creator>
  <dc:description/>
  <cp:keywords/>
  <dc:language>en-US</dc:language>
  <cp:lastModifiedBy>Lavi</cp:lastModifiedBy>
  <cp:lastPrinted>2014-06-02T16:08:00Z</cp:lastPrinted>
  <dcterms:modified xsi:type="dcterms:W3CDTF">2014-06-02T14:26:00Z</dcterms:modified>
  <cp:revision>24</cp:revision>
  <dc:subject/>
  <dc:title/>
</cp:coreProperties>
</file>