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Liceo  scientifico Giotto Ulivi     -  Anno scolastico</w:t>
      </w:r>
      <w:r>
        <w:rPr/>
        <w:t xml:space="preserve"> </w:t>
      </w:r>
      <w:r>
        <w:rPr>
          <w:b/>
        </w:rPr>
        <w:t>2013/1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Annalisa Sciarra</w:t>
      </w:r>
    </w:p>
    <w:p>
      <w:pPr>
        <w:pStyle w:val="Normal"/>
        <w:rPr/>
      </w:pPr>
      <w:r>
        <w:rPr>
          <w:sz w:val="28"/>
          <w:szCs w:val="28"/>
        </w:rPr>
        <w:t>Programma di Italiano         Classe  I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MMA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uale in adozione: L.Benucci G.Alberton “Senza dubbio” ed. Loes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as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erio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oposizioni indipendenti e dipendenti esplicite e implic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posizione princip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cident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apporto di subordin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apporto di coordin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si fa l’analisi logica del perio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ogget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ogget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ichiar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terrogativa indir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el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aus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nsecu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fin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empo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vvers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ncess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mpar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od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trument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ndiz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imit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ccettu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sclus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ggiun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uale in adozione: Mariotti-Sclafani-Stancanelli, “Facciamo testo!plus”Vol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nalisi del testo poe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et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enotativo e connotat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ver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figure metriche (sinalefe; dialefe; sineresi; dieres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i di ver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pi di 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tro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mponimenti met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njamb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risorse acustiche delle par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ure retoriche del significante,dell’ordine e del signific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arole chi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di storia letter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imo Ottocento (Illuminismo e Romanticismo)</w:t>
      </w:r>
    </w:p>
    <w:p>
      <w:pPr>
        <w:pStyle w:val="Normal"/>
        <w:rPr/>
      </w:pPr>
      <w:r>
        <w:rPr>
          <w:sz w:val="28"/>
          <w:szCs w:val="28"/>
        </w:rPr>
        <w:t>Dall’Ottocento al Novecento( La crisi dell’intellettuale; La funzione della poesia e il ruolo del poeta; Il simbolismo; Il rinnovamento linguistico di Pascoli; focus su Giacomo Leopardi; focus su Giovanni Pascoli; focus su Eugenio Montale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i l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ianto antico”, G.Carduc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 gabbiani”, V.Cardar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 gioia perfetta”, D.Val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Quasi una moralità”, U.Sa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’averla”,U.Sa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 ciocca bianca”, A.Neg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Zacinto”, U.Fosc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olitudine”, G.Ungar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avandare”, G. Pasc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’albatro”, C. Baudela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an Martino”, G.Carduc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orrispondenze”,C.Baudel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’infinito”, G. Leopar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Il passero solitario”, G. Leopar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 quiete dopo la tempesta”,G.Leopar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rano”, G. Pasc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’assiuolo”, G. Pasc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ovembre”, G. Pasc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emporale”, G. Pasc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X Agosto”, G.Pasc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Spesso il male di vivere”, E. Mont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on chiederci la parola”, E. Mont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Meriggiare pallido e assorto”, E. Montale </w:t>
      </w:r>
    </w:p>
    <w:p>
      <w:pPr>
        <w:pStyle w:val="Normal"/>
        <w:rPr/>
      </w:pPr>
      <w:r>
        <w:rPr>
          <w:sz w:val="28"/>
          <w:szCs w:val="28"/>
        </w:rPr>
        <w:t>Lettura integrale del romanzo “I Promessi Sposi” di A. Manzoni, con analisi critica e commento di ogni capit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ORIA  DELLA LETTERATURA   da “Facciamo testo plus” a cura di Mariot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lafani, Stancanelli    ed. G. D’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l Medioevo</w:t>
      </w:r>
      <w:r>
        <w:rPr>
          <w:sz w:val="28"/>
          <w:szCs w:val="28"/>
        </w:rPr>
        <w:t xml:space="preserve"> (pagg.125-1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origini della letteratura europ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azione della letteratura in lingua d’o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azione della letteratura in lingua d’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 nascita della letteratura italian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i documenti in volgare italiano</w:t>
      </w:r>
    </w:p>
    <w:p>
      <w:pPr>
        <w:pStyle w:val="Normal"/>
        <w:rPr/>
      </w:pPr>
      <w:r>
        <w:rPr>
          <w:b/>
          <w:sz w:val="28"/>
          <w:szCs w:val="28"/>
        </w:rPr>
        <w:t>La poesia religiosa</w:t>
      </w:r>
      <w:r>
        <w:rPr>
          <w:sz w:val="28"/>
          <w:szCs w:val="28"/>
        </w:rPr>
        <w:t xml:space="preserve">, con lettura del “Cantico delle creature” di San Francesco d’Assis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 scuola poetica sicil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ure individu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Saviano:“Gomorr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Barbery: “L’eleganza del ricci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6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lunni                                                                               L’insegn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MA DI STUDIO ESTIV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raccomanda a tutti gli alunni di effettuare le letture assegnate con i relativi esercizi di scrittura e di proseguire il ripasso di analisi logica (sia della frase che del periodo). A coloro ai quali dovesse essere assegnata la sospensione del giudizio si raccomanda inoltre di ripassare accuratamente “I Promessi Sposi”, tutti gli elementi di analisi del testo poetico, le poesie lette e le notizie sugli autori studiati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22:00Z</dcterms:created>
  <dc:creator>Lavi</dc:creator>
  <dc:description/>
  <cp:keywords/>
  <dc:language>en-US</dc:language>
  <cp:lastModifiedBy>Lavi</cp:lastModifiedBy>
  <cp:lastPrinted>2014-06-02T16:08:00Z</cp:lastPrinted>
  <dcterms:modified xsi:type="dcterms:W3CDTF">2014-06-02T14:09:00Z</dcterms:modified>
  <cp:revision>23</cp:revision>
  <dc:subject/>
  <dc:title/>
</cp:coreProperties>
</file>