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>Liceo  scientifico Giotto Ulivi     -  Anno scolastico</w:t>
      </w:r>
      <w:r>
        <w:rPr/>
        <w:t xml:space="preserve"> </w:t>
      </w:r>
      <w:r>
        <w:rPr>
          <w:b/>
        </w:rPr>
        <w:t>2013/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Annalisa Sciar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ma di Italiano         Classe  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PICA</w:t>
      </w:r>
    </w:p>
    <w:p>
      <w:pPr>
        <w:pStyle w:val="Normal"/>
        <w:rPr/>
      </w:pPr>
      <w:r>
        <w:rPr>
          <w:sz w:val="28"/>
          <w:szCs w:val="28"/>
        </w:rPr>
        <w:t>Manuale in adozione: “Narrami o Musa”  - D Ciocca  T. Ferri.  Ed. Arnoldo Mondadori scu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ero, Ilia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Proem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Crise e Agamennone (l. 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Achille si scontra aspramente con Agamennone (l. 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Odisseo e Tersite (l. 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Il duello tra Paride e Menelao (l. I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Le gesta di Diomede (l.V)</w:t>
      </w:r>
    </w:p>
    <w:p>
      <w:pPr>
        <w:pStyle w:val="Normal"/>
        <w:rPr/>
      </w:pPr>
      <w:r>
        <w:rPr>
          <w:sz w:val="28"/>
          <w:szCs w:val="28"/>
        </w:rPr>
        <w:t>7) L’incontro cavalleresco di due nemici: Glauco e Diomede (l. VI, riassun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Ettore e Andromaca (l.V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Il duello tra Ettore e Aiace (l.VII)</w:t>
      </w:r>
    </w:p>
    <w:p>
      <w:pPr>
        <w:pStyle w:val="Normal"/>
        <w:rPr/>
      </w:pPr>
      <w:r>
        <w:rPr>
          <w:sz w:val="28"/>
          <w:szCs w:val="28"/>
        </w:rPr>
        <w:t>10) La spedizione notturna (l. X)</w:t>
      </w:r>
    </w:p>
    <w:p>
      <w:pPr>
        <w:pStyle w:val="Normal"/>
        <w:rPr/>
      </w:pPr>
      <w:r>
        <w:rPr>
          <w:sz w:val="28"/>
          <w:szCs w:val="28"/>
        </w:rPr>
        <w:t>11) Poseidone rincuora gli Achei (l. XIII)</w:t>
      </w:r>
    </w:p>
    <w:p>
      <w:pPr>
        <w:pStyle w:val="Normal"/>
        <w:rPr/>
      </w:pPr>
      <w:r>
        <w:rPr>
          <w:sz w:val="28"/>
          <w:szCs w:val="28"/>
        </w:rPr>
        <w:t>12) La morte di Patroclo (l. XVI)</w:t>
      </w:r>
    </w:p>
    <w:p>
      <w:pPr>
        <w:pStyle w:val="Normal"/>
        <w:rPr/>
      </w:pPr>
      <w:r>
        <w:rPr>
          <w:sz w:val="28"/>
          <w:szCs w:val="28"/>
        </w:rPr>
        <w:t>13) Lo strazio di Achille (l. XVIII, riassunto)</w:t>
      </w:r>
    </w:p>
    <w:p>
      <w:pPr>
        <w:pStyle w:val="Normal"/>
        <w:rPr/>
      </w:pPr>
      <w:r>
        <w:rPr>
          <w:sz w:val="28"/>
          <w:szCs w:val="28"/>
        </w:rPr>
        <w:t>14) Il pianto dei cavalli di Achille (l. XVII, riassunto)</w:t>
      </w:r>
    </w:p>
    <w:p>
      <w:pPr>
        <w:pStyle w:val="Normal"/>
        <w:rPr/>
      </w:pPr>
      <w:r>
        <w:rPr>
          <w:sz w:val="28"/>
          <w:szCs w:val="28"/>
        </w:rPr>
        <w:t>15) Il fiume Xanto contro Achille (l. XXI)</w:t>
      </w:r>
    </w:p>
    <w:p>
      <w:pPr>
        <w:pStyle w:val="Normal"/>
        <w:rPr/>
      </w:pPr>
      <w:r>
        <w:rPr>
          <w:sz w:val="28"/>
          <w:szCs w:val="28"/>
        </w:rPr>
        <w:t>16) Il duello tra Ettore e Achille (l. XXII)</w:t>
      </w:r>
    </w:p>
    <w:p>
      <w:pPr>
        <w:pStyle w:val="Normal"/>
        <w:rPr/>
      </w:pPr>
      <w:r>
        <w:rPr>
          <w:sz w:val="28"/>
          <w:szCs w:val="28"/>
        </w:rPr>
        <w:t>17) Priamo si reca alla tenda di Achille (l. XXIV)</w:t>
      </w:r>
    </w:p>
    <w:p>
      <w:pPr>
        <w:pStyle w:val="Normal"/>
        <w:rPr/>
      </w:pPr>
      <w:r>
        <w:rPr>
          <w:sz w:val="28"/>
          <w:szCs w:val="28"/>
        </w:rPr>
        <w:t>18) I funerali di Ettore (l. XXI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ero, Odisse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Proem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Il concilio degli dei (l. 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Atena nella reggia di Odisseo (l. I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Penelope (l. 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L’inganno della tela (l. 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Il racconto di Menelao (l. I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L’isola di Ogigia: Calipso e Odisseo (l. 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Nausicaa (l. V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Il palazzo e il giardino di Alcinoo (l. V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Nella terra dei Ciclopi (l. I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Eolo (l. 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Circe (l. 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Nel regno dei morti: Tiresia (l. X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L’incontro con Agamennone (l. X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Le ombre di Achille e di Aiace (l. X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 Le Sirene- Scilla e Cariddi (l. X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) Argo, il cane di Odisseo (l. XV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) Euriclea (l. XI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) La strage: Odisseo uccide Antinoo ed Eurimaco (l. XX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) Il segreto del talamo (l. XXI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rgilio, Enei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Il Proemio e l’ira di Giunone (l. 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La tempesta (l. 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Venere appare a Enea (l. 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La caduta di Troia (l. 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La strage (l. 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La fuga dalla città (l. II)</w:t>
      </w:r>
    </w:p>
    <w:p>
      <w:pPr>
        <w:pStyle w:val="Normal"/>
        <w:rPr/>
      </w:pPr>
      <w:r>
        <w:rPr>
          <w:sz w:val="28"/>
          <w:szCs w:val="28"/>
        </w:rPr>
        <w:t xml:space="preserve">7) In Tracia: il prodigio di Polidoro (l. III, vv.13-68, fotocopia) </w:t>
      </w:r>
    </w:p>
    <w:p>
      <w:pPr>
        <w:pStyle w:val="Normal"/>
        <w:rPr/>
      </w:pPr>
      <w:r>
        <w:rPr>
          <w:sz w:val="28"/>
          <w:szCs w:val="28"/>
        </w:rPr>
        <w:t>8) Le Arpie (l. III)</w:t>
      </w:r>
    </w:p>
    <w:p>
      <w:pPr>
        <w:pStyle w:val="Normal"/>
        <w:rPr/>
      </w:pPr>
      <w:r>
        <w:rPr>
          <w:sz w:val="28"/>
          <w:szCs w:val="28"/>
        </w:rPr>
        <w:t>9) La passione (l. I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A caccia (l. IV, vv. 190-283, fotocopia)</w:t>
      </w:r>
    </w:p>
    <w:p>
      <w:pPr>
        <w:pStyle w:val="Normal"/>
        <w:rPr/>
      </w:pPr>
      <w:r>
        <w:rPr>
          <w:sz w:val="28"/>
          <w:szCs w:val="28"/>
        </w:rPr>
        <w:t>11) L’ultimo colloquio (l. IV)</w:t>
      </w:r>
    </w:p>
    <w:p>
      <w:pPr>
        <w:pStyle w:val="Normal"/>
        <w:rPr/>
      </w:pPr>
      <w:r>
        <w:rPr>
          <w:sz w:val="28"/>
          <w:szCs w:val="28"/>
        </w:rPr>
        <w:t>12) La morte di Didone (l. IV)</w:t>
      </w:r>
    </w:p>
    <w:p>
      <w:pPr>
        <w:pStyle w:val="Normal"/>
        <w:rPr/>
      </w:pPr>
      <w:r>
        <w:rPr>
          <w:sz w:val="28"/>
          <w:szCs w:val="28"/>
        </w:rPr>
        <w:t>13) Negli Inferi (l. VI)</w:t>
      </w:r>
    </w:p>
    <w:p>
      <w:pPr>
        <w:pStyle w:val="Normal"/>
        <w:rPr/>
      </w:pPr>
      <w:r>
        <w:rPr>
          <w:sz w:val="28"/>
          <w:szCs w:val="28"/>
        </w:rPr>
        <w:t>14) Il Tartaro (l. VI)</w:t>
      </w:r>
    </w:p>
    <w:p>
      <w:pPr>
        <w:pStyle w:val="Normal"/>
        <w:rPr/>
      </w:pPr>
      <w:r>
        <w:rPr>
          <w:sz w:val="28"/>
          <w:szCs w:val="28"/>
        </w:rPr>
        <w:t>15) I Campi Elisi (l. VI)</w:t>
      </w:r>
    </w:p>
    <w:p>
      <w:pPr>
        <w:pStyle w:val="Normal"/>
        <w:rPr/>
      </w:pPr>
      <w:r>
        <w:rPr>
          <w:sz w:val="28"/>
          <w:szCs w:val="28"/>
        </w:rPr>
        <w:t>16) La spedizione di Eurialo e Niso (l. IX)</w:t>
      </w:r>
    </w:p>
    <w:p>
      <w:pPr>
        <w:pStyle w:val="Normal"/>
        <w:rPr/>
      </w:pPr>
      <w:r>
        <w:rPr>
          <w:sz w:val="28"/>
          <w:szCs w:val="28"/>
        </w:rPr>
        <w:t>17) La morte di Pallante (l. X e XI)</w:t>
      </w:r>
    </w:p>
    <w:p>
      <w:pPr>
        <w:pStyle w:val="Normal"/>
        <w:rPr/>
      </w:pPr>
      <w:r>
        <w:rPr>
          <w:sz w:val="28"/>
          <w:szCs w:val="28"/>
        </w:rPr>
        <w:t>18) Camilla (l.XI)</w:t>
      </w:r>
    </w:p>
    <w:p>
      <w:pPr>
        <w:pStyle w:val="Normal"/>
        <w:rPr/>
      </w:pPr>
      <w:r>
        <w:rPr>
          <w:sz w:val="28"/>
          <w:szCs w:val="28"/>
        </w:rPr>
        <w:t>19) L’assalto a Laurento e il suicidio di Amata (l.XII)</w:t>
      </w:r>
    </w:p>
    <w:p>
      <w:pPr>
        <w:pStyle w:val="Normal"/>
        <w:rPr/>
      </w:pPr>
      <w:r>
        <w:rPr>
          <w:sz w:val="28"/>
          <w:szCs w:val="28"/>
        </w:rPr>
        <w:t>20) Il duello tra Enea e Turno (l. X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e i brani si intendono corredati delle rispettive letture critic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MMA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Daina-C.SaviglianoManuale in adozione:  “Il buon uso delle parole” – Garzanti scu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etica:</w:t>
      </w:r>
    </w:p>
    <w:p>
      <w:pPr>
        <w:pStyle w:val="Normal"/>
        <w:rPr/>
      </w:pPr>
      <w:r>
        <w:rPr>
          <w:sz w:val="28"/>
          <w:szCs w:val="28"/>
        </w:rPr>
        <w:t>Dittongo,trittongo e i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divisione in silla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elisione e il troncamento</w:t>
      </w:r>
    </w:p>
    <w:p>
      <w:pPr>
        <w:pStyle w:val="Normal"/>
        <w:rPr/>
      </w:pPr>
      <w:r>
        <w:rPr>
          <w:sz w:val="28"/>
          <w:szCs w:val="28"/>
        </w:rPr>
        <w:t>La punteggia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folog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ver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ronomi perso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ronomi relati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tass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i elementi della fr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omplementi (tut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uale in adozione:  “Facciamo testo! plus”  -  Mariotti, Sclafani, Stancanell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. D’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nalisi del testo narra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livello delle a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livello dei personag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ratore e focalizz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te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 st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ni let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zzati: “Racconto di Natal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ronio: “La matrona di Efes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odoto: “L’anello di Policrat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skin: “La torment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Balzac: “La pensione Vauquer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hov: “Il camaleont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randello: “Il treno ha fischiat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atesta: “Il cane che andava per mar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stretta: “Tessendo la fortun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generi letter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favo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fia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tradizioni popol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ni le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opo: ”Il corvo e la volp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dro: “Il cervo alla font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imm: “La serpe bianc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onimo: “Il guardiano del lag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onimo: “L’angelo della mort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onimo: “I giorni della merla”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racconto e la narrativa di intratten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narrativa moderna: racconto e roman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novella mediev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racconto reali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racconto di analisi</w:t>
        <w:br/>
        <w:t>Il racconto fant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narrativa dell’orr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narrativa polizies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racconto di fantascie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ni le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onimo: “Storia del piccolo gobb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ccaccio: “Cisti fornaio”</w:t>
        <w:br/>
        <w:t>Boccaccio-Busi: “Frate cipoll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skin: “Il colpo di pistol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tese: “Un paio d’occhial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yce: “Evelin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rimée: “La Venere d’Ill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wthorne: “La bambina di nev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e: “Il pozzo e il pendolo”</w:t>
      </w:r>
    </w:p>
    <w:p>
      <w:pPr>
        <w:pStyle w:val="Normal"/>
        <w:rPr/>
      </w:pPr>
      <w:r>
        <w:rPr>
          <w:sz w:val="28"/>
          <w:szCs w:val="28"/>
        </w:rPr>
        <w:t>F.Brown: “La sentinella”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romanzo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Epica e roman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nzo e racco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term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igini ed evoluzione del roman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p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 origini del roman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romanzo cort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 romanzo cortese al poema cavalleresco</w:t>
        <w:br/>
        <w:t>Dal romanzo picaresco al “Don Chisciott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l romanzo di avven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romanzo “Fantasy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romanzo stor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ono inoltre stati letti individualmente i seguenti testi:</w:t>
      </w:r>
    </w:p>
    <w:p>
      <w:pPr>
        <w:pStyle w:val="Normal"/>
        <w:rPr/>
      </w:pPr>
      <w:r>
        <w:rPr>
          <w:sz w:val="28"/>
          <w:szCs w:val="28"/>
        </w:rPr>
        <w:t>Schliemann:, “La scoperta di Troi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scelta dalle “Novelle” di Ver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scelta da “I racconti del terrore” di Po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ie: “Assassino sull’Orient Express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bery: “L’eleganza del ricci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6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i alunni                                                                               L’insegna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MA DI STUDIO ESTIV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raccomanda a tutti gli alunni di effettuare le letture dettate e di svolgere gli scritti assegna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oloro ai quali dovesse essere assegnata la sospensione del giudizio si raccomanda inoltre di ripassare accuratamente tutti gli elementi di analisi narrativa, i generi letterari e l’epica; si consiglia quindi di fare esercizi di grammatica attingendo a quelli ancora non svolti presenti  nel libro di te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59:00Z</dcterms:created>
  <dc:creator>Lavi</dc:creator>
  <dc:description/>
  <cp:keywords/>
  <dc:language>en-US</dc:language>
  <cp:lastModifiedBy>Lavi</cp:lastModifiedBy>
  <dcterms:modified xsi:type="dcterms:W3CDTF">2014-06-02T12:05:00Z</dcterms:modified>
  <cp:revision>25</cp:revision>
  <dc:subject/>
  <dc:title>Liceo  scientifico Giotto Ulivi     -  Anno scolastico 2010/11</dc:title>
</cp:coreProperties>
</file>