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asse </w:t>
      </w:r>
      <w:r>
        <w:rPr>
          <w:rFonts w:cs="Times New Roman" w:ascii="Times New Roman" w:hAnsi="Times New Roman"/>
          <w:b/>
          <w:bCs/>
          <w:sz w:val="24"/>
          <w:szCs w:val="24"/>
        </w:rPr>
        <w:t>4C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Materi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cienze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Anno scolastic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13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or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alimbeni Anton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OGRAMMA SVOLTO</w:t>
      </w:r>
    </w:p>
    <w:p>
      <w:pPr>
        <w:pStyle w:val="Normal"/>
        <w:spacing w:lineRule="auto" w:line="240" w:before="0" w:after="0"/>
        <w:rPr>
          <w:sz w:val="24"/>
          <w:szCs w:val="24"/>
          <w:lang w:eastAsia="it-IT" w:bidi="he-IL"/>
        </w:rPr>
      </w:pPr>
      <w:r>
        <w:rPr>
          <w:sz w:val="24"/>
          <w:szCs w:val="24"/>
          <w:lang w:eastAsia="it-IT"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gomenti di Chim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ZIONI CHIMICHE ED EQUAZIO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zioni in soluzione di scambio e di doppio scambio e formazione di precipitati. Equazioni in forma molecolare ed equazioni in forma ionica . Regole di solubilità dei composti in soluzione acquosa. Bilanciamento e stechiometria delle reazioni in soluz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chiometria delle reazioni: determinazione della massa e del volume dei reagenti/prodotti allo stato gassoso , solido e in soluz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ETICA CHIM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tto di velocità di reazione. Fattori che influenzano la velocità di una reazione chimica :temperatura, natura dei reagenti, stato di suddivisione, concentrazione e catalizzatori. Teoria cinetica della velocità di reazione. Equazione cinetica ed ordine di una reaz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equilibrio chimico ed i fattori che influenzano l'equilibrio di una reazione: il principio di Le Cathelier e la legge di azione di massa (L.A.M.). Determinazione della costante di equilibrio di una reazione e delle concentrazioni all’equilibr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ILIBRI IN SOLU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ilibrio chimico delle reazioni in soluzione: acidi e basi secondo Arrhenius e Broensted. Dissociazione ionica dell'acqua e prodotto ionico. Il pH e la sua misura. Reazioni di neutralizzazione; idrolisi, soluzioni tampone e titolazioni. Determinazione del pH di una soluzione salina (idrolisi salina). pH di una soluzione tampon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e reazioni redox e metodi di bilanciamento. Redox spontanee: celle galvaniche  e pile. La pila Daniell. Pile di  concentrazione. Equazione di Nernst. Elettrodo di riferimento ad idrogeno e potenziali standard di ossido riduzione. L’elettrolisi e le leggi di Faraday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gomenti di biolog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LEMENTI DI ANATOMIA UMANA E  FISIOLOGI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natomia e fisiologia dei seguenti apparati e sistemi: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stema tegumentario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arato locomotore: le ossa, lo scheletro ed il sistema  muscolare.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stema digerente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arato circolatorio e respiratori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arato escretore: il rene ed il suo funzionamen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stema endocrino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parato riproduttor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orgo San Lorenzo</w:t>
        <w:tab/>
        <w:t>07/06/2014</w:t>
        <w:tab/>
        <w:tab/>
        <w:tab/>
        <w:tab/>
        <w:tab/>
        <w:tab/>
        <w:t>Il docent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  <w:lang w:bidi="he-IL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9:06:00Z</dcterms:created>
  <dc:creator>antonio</dc:creator>
  <dc:description/>
  <dc:language>en-US</dc:language>
  <cp:lastModifiedBy>antonio</cp:lastModifiedBy>
  <dcterms:modified xsi:type="dcterms:W3CDTF">2014-06-05T19:34:00Z</dcterms:modified>
  <cp:revision>2</cp:revision>
  <dc:subject/>
  <dc:title/>
</cp:coreProperties>
</file>