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 </w:t>
      </w:r>
      <w:r>
        <w:rPr>
          <w:rFonts w:cs="Times New Roman" w:ascii="Times New Roman" w:hAnsi="Times New Roman"/>
          <w:b/>
          <w:bCs/>
          <w:sz w:val="24"/>
          <w:szCs w:val="24"/>
        </w:rPr>
        <w:t>3C</w:t>
      </w:r>
      <w:r>
        <w:rPr>
          <w:rFonts w:cs="Times New Roman" w:ascii="Times New Roman" w:hAnsi="Times New Roman"/>
          <w:sz w:val="24"/>
          <w:szCs w:val="24"/>
        </w:rPr>
        <w:t xml:space="preserve">             Mater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cienze </w:t>
      </w:r>
      <w:r>
        <w:rPr>
          <w:rFonts w:cs="Times New Roman" w:ascii="Times New Roman" w:hAnsi="Times New Roman"/>
          <w:sz w:val="24"/>
          <w:szCs w:val="24"/>
        </w:rPr>
        <w:t xml:space="preserve">            Anno scolastic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3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limbeni Antoni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gomenti di Chim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I ATOMI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omeni elettrici ed elettrizzazione della materia. Modello atomico di Rutherfor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del nucleo atomico. Numero atomico e numero di massa. Atomi neutri e atomi carichi: gli ioni. Isotopi. Il peso atomico medi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uce ed i fenomeni ondulatori: onde elettromagnetiche, fotoni e spettri caratteristici degli elementi. Equazione di Plank. L'atomo di Bohr. Il principio di indeterminazione di Heisemberg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tomico quantomeccanico, concetto di orbitale; configurazione elettronica degli elementi e regole per il riempimento degli orbitali atomici . Formula di Lew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avola periodica e le proprietà periodiche degli elemen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MI CHIMI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game ionico e covalente. L'elettronegatività: legame covalente puro e polare. Il legame dativo. Legami sigma e pi-greco. Il legame metallico. Legame ad idrogeno e legami di Van der Waals. Teoria del legame di valenza,  e geometria delle molecole. Modello VSEPR. Simbolismo di Lewis per la rappresentazione del legame chimico. Concetto di valenza e di numero di ossidazione. Regole per la determinazione del numero di ossidazione di un elemento in un compos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zione dei composti e nomenclatura chimica: nomenclatura tradizionale. Formule di struttura delle principali moleco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AZIONI CHIMIC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zioni chimiche ed equazion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zioni in soluzione di scambio e di doppio scambio e formazione di precipitati. Equazioni in forma molecolare ed equazioni in forma ionica . Regole di solubilità dei composti in soluzione acquosa. Bilanciamento e stechiometria delle reazioni in soluzi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chiometria delle reazioni: determinazione della massa e del volume dei reagenti/prodotti allo stato gassoso , solido e in soluzi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TICA CHIM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tto di velocità di reazione. Fattori che influenzano la velocità di una reazione chimica temperatura, natura dei reagenti, stato di suddivisione, concentrazione e catalizzatori. Teoria cinetica della velocità di reazione: equazione cinetica e grado di una reazi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quilibrio chimico ed i fattori che influenzano l'equilibrio di una reazione: il principio di Le Cathelier e la legge di azione di massa (L.A.M.). Determinazione della costante di equilibrio di una reazione. Esercizi e problemi legati all’equilibrio chimic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LIBRI IN SOLU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librio chimico delle reazioni in soluzione: acidi e basi secondo Arrhenius e Broensted. Dissociazione ionica dell'acqua e prodotto ionico. Il pH e la sua misura. Reazioni di neutralizzazione; idrolisi, soluzioni tampone e titolazioni. Determinazione del pH di una soluzione salina (idrolisi salina)e di una soluzione tampone. Teoria degli indicatori e misurazione del p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gomenti di biolog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GENETICA MENDELI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l e genetica mendeliana. Incroci mono ibridi e di-ibridi. Legge della dominanza e della segregazione indipendente. Genotipo e fenotipo: test cross e diagrammi di Punnett.  Esperimenti di Morgan e ereditarietà legata al sesso. Daltonismo ed emofilia.  Elementi di genetica uma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visione cellulare: mitosi e meiosi; ciclo cellulare e ciclo vita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VOLUZIONE E GENETICA DI POPOLA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to di evoluzione e teorie evoluzionistiche prima di Lamarck e Darwin. La teoria evoluzionistica di Lamarck. La teoria evoluzionistica per selezione naturale di Darwi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genetica dell'evoluzione; concetto di popolazione e genetica di popolazione. Pool genico e frequenze alleliche. Condizioni di equilibrio di una popolazione: la legge di Hardy e Weinberg. Agenti dei cambiamenti nelle popolazioni e la selezione naturale. Selezione naturale: stabilizzante , divergente e direzionale. Il polimorfismo e gli ecotipi. La selezione sessuale. Modelli evolutivi. Microevoluzione: l'origine delle specie, meccanismi di speciazione e modelli. L’evoluzione dell’uo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LEMENTI DI ANATOMIA UMANA E  FISIOLOGI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zione anatomica e fisiologica di alcuni degli apparati e sistemi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tegumentari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arato locomotore: le ossa, lo scheletro ed il sistema  muscolare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digerent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arato circolatorio e respiratori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arato escretore: il rene ed il suo funzionament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endocri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orgo San Lorenzo</w:t>
        <w:tab/>
        <w:t>07/06/2014</w:t>
        <w:tab/>
        <w:tab/>
        <w:tab/>
        <w:tab/>
        <w:tab/>
        <w:tab/>
        <w:t>Il docente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09:00Z</dcterms:created>
  <dc:creator>antonio</dc:creator>
  <dc:description/>
  <dc:language>en-US</dc:language>
  <cp:lastModifiedBy>antonio</cp:lastModifiedBy>
  <dcterms:modified xsi:type="dcterms:W3CDTF">2014-06-03T16:27:00Z</dcterms:modified>
  <cp:revision>1</cp:revision>
  <dc:subject/>
  <dc:title/>
</cp:coreProperties>
</file>