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bCs/>
          <w:sz w:val="24"/>
          <w:szCs w:val="24"/>
        </w:rPr>
        <w:t>2B</w:t>
      </w:r>
      <w:r>
        <w:rPr>
          <w:rFonts w:cs="Times New Roman" w:ascii="Times New Roman" w:hAnsi="Times New Roman"/>
          <w:sz w:val="24"/>
          <w:szCs w:val="24"/>
        </w:rPr>
        <w:t xml:space="preserve">             Mater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ienze </w:t>
      </w:r>
      <w:r>
        <w:rPr>
          <w:rFonts w:cs="Times New Roman" w:ascii="Times New Roman" w:hAnsi="Times New Roman"/>
          <w:sz w:val="24"/>
          <w:szCs w:val="24"/>
        </w:rPr>
        <w:t xml:space="preserve">            Anno scolastic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/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limbeni Anton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gomenti di Chi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omposti,  formule e stechiometri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mposti e formule. Peso formula. Composizione percentuale in massa di un elemento in un composto. La mole. La mole ed i fattori di conversione. Formula empirica e formula molecolare. Soluzioni e molarità. Determinazione della molarità di una soluzione. Reazioni chimiche e calcoli stechiometrici: resa di una reazione chimica. Reazioni chimiche in soluzione. Tipi di reazioni chimiche (studio qualitativo). Stechiometria delle reazioni chimich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ateria allo stato gassos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 reali e gas ideali. Variabili di stato: pressione, volume e temperatura. La misura della pressione: esperimento di Torricelli. Unità di misura: atmosfera, pascal, bar e millibar. Equivalenz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di Boyle, prima e seconda legge di Gay Lussac. Equazione di stato dei gas perfetti. Reazioni in fase gassosa, il principio di Avogadro. La diffusione dei gas: legge di Graham. Miscele gassose e legge delle pressioni parziali di Dalton. Esercizi. Stechiometria delle reazioni in fase gassos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struttura dell’ato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ttricità statica e fenomeni elettri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Gli esseri viventi: La teoria cellulare e la struttura della cellul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a lente ed il microscopio ottico. Il microscopio ottico: parti, funzionamento ed uso. Tecniche di  preparazione del vetrino. Misure al microscopio ottico ed unità di misura. Ingrandimento e sua determinazione. Cellule eucariote e procariote. La cellula al microscopio ottico: strutture osservabili: citoplasma, nucleo e parete. Cellule vegetali ed animali.  La teoria cellulare. La cellula al microscopio elettronico. Organuli cellulari e loro funzione (primo approccio). I modi di riproduzione delle cellule. Riproduzione asessuata e sessuata. Il ciclo cellulare e la mitosi. Descrizione delle fasi della mitosi. La citodieresi. Il ciclo biologico e la meiosi. Descrizione delle fasi della meios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Elementi di sistematica vegetale e ani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 xml:space="preserve">Principi di sistematica biologica. Categorie sistematiche e classificazione. Concetto e definizione di specie. Caratteristiche generali dei 5 Regni. Tessuti vegetali.  Caratteristiche anatomiche e morfologiche delle tallofite e delle cormofite. Elementi di organografia: radice, fusto e foglia; struttura e funzioni. Cenni di sistematica vegetale: briofite, pteridofite, gimnosperme e angiosperme (caratteristiche generali e ciclo biologico). Il fiore e la riproduzione delle Angiosperm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tessuti animali. Cenni di sistematica animale: schema e caratteristiche generali dei principali gruppi di organismi animali invertebrati e vertebrati. Origine e classificazione degli animali. Caratteristiche morfo-anatomiche e sistematica dei seguenti gruppi: Poriferi, Cnidari, Platelminti, Nematodi, Anellidi, Molluschi, Artropodi. La classe degli Insetti e loro importanza. Gli Echinodermi. I cordati ed i vertebrati. Caratteristiche anatomiche e morfologiche dei: Pesci, Anfibi, Rettili, Uccelli e Mammiferi.</w:t>
      </w:r>
      <w:r>
        <w:rPr>
          <w:rFonts w:ascii="Times New Roman" w:hAnsi="Times New Roman"/>
          <w:sz w:val="24"/>
          <w:szCs w:val="24"/>
        </w:rPr>
        <w:t>  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orgo San Lorenzo</w:t>
        <w:tab/>
        <w:t>07/06/2014</w:t>
        <w:tab/>
        <w:tab/>
        <w:tab/>
        <w:tab/>
        <w:tab/>
        <w:tab/>
        <w:t>Il docen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08:00Z</dcterms:created>
  <dc:creator>Kepler</dc:creator>
  <dc:description/>
  <dc:language>en-US</dc:language>
  <cp:lastModifiedBy>antonio</cp:lastModifiedBy>
  <dcterms:modified xsi:type="dcterms:W3CDTF">2014-06-01T16:08:00Z</dcterms:modified>
  <cp:revision>2</cp:revision>
  <dc:subject/>
  <dc:title/>
</cp:coreProperties>
</file>