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lasse </w:t>
      </w:r>
      <w:r>
        <w:rPr>
          <w:b/>
          <w:bCs/>
        </w:rPr>
        <w:t>2 Amm1</w:t>
      </w:r>
      <w:r>
        <w:rPr/>
        <w:t xml:space="preserve">            Materia </w:t>
      </w:r>
      <w:r>
        <w:rPr>
          <w:b/>
          <w:bCs/>
          <w:i/>
          <w:iCs/>
        </w:rPr>
        <w:t xml:space="preserve">Scienze </w:t>
      </w:r>
      <w:r>
        <w:rPr/>
        <w:t xml:space="preserve">            Anno scolastico </w:t>
      </w:r>
      <w:r>
        <w:rPr>
          <w:b/>
          <w:bCs/>
          <w:i/>
          <w:iCs/>
        </w:rPr>
        <w:t>2013/1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 xml:space="preserve">Professor. </w:t>
      </w:r>
      <w:r>
        <w:rPr>
          <w:b/>
          <w:bCs/>
          <w:i/>
          <w:iCs/>
        </w:rPr>
        <w:t>Salimbeni Antoni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OGRAMMA SVO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LA MATERIA: PROPRIETÀ E TRASFORM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a, peso, volume, densità, peso specifico. Grandezze estensive e intensive.</w:t>
      </w:r>
    </w:p>
    <w:p>
      <w:pPr>
        <w:pStyle w:val="Normal"/>
        <w:rPr/>
      </w:pPr>
      <w:r>
        <w:rPr/>
        <w:t>Proprietà degli stati di aggregazione e passaggi di stato. Modello microscopico della materia: stati di aggregazione e passaggi di stato. Miscele eterogenee ed omogenee. Metodi di separazione dei componenti di miscele. Le soluzioni: concentrazione, solubilità, dipendenza da tipo di solvente, temperatura e pressione.</w:t>
      </w:r>
    </w:p>
    <w:p>
      <w:pPr>
        <w:pStyle w:val="Normal"/>
        <w:rPr/>
      </w:pPr>
      <w:r>
        <w:rPr/>
        <w:t>Leggi ponderali della chimica: Lavoisier, Proust e Dalton.</w:t>
      </w:r>
    </w:p>
    <w:p>
      <w:pPr>
        <w:pStyle w:val="Normal"/>
        <w:rPr/>
      </w:pPr>
      <w:r>
        <w:rPr/>
        <w:t>Teoria atomica di Dalton. Elementi di stechiometria: la mole e applicazioni. Simboli elementi e formule dei composti. Formula empirica e molecola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ELLI ATO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omeni elettrici ed elettrizzazione della materia. Modello atomico di Rutherford. </w:t>
      </w:r>
    </w:p>
    <w:p>
      <w:pPr>
        <w:pStyle w:val="Normal"/>
        <w:rPr/>
      </w:pPr>
      <w:r>
        <w:rPr/>
        <w:t>Struttura del nucleo atomico. Numero atomico e numero di massa. Atomi neutri e atomi carichi: gli ioni. Isotopi. Il peso atomico medio.</w:t>
      </w:r>
    </w:p>
    <w:p>
      <w:pPr>
        <w:pStyle w:val="Normal"/>
        <w:rPr/>
      </w:pPr>
      <w:r>
        <w:rPr/>
        <w:t>La luce ed i fenomeni ondulatori: onde elettromagnetiche, fotoni e spettri caratteristici degli elementi.  L'atomo di Bohr. Modello atomico quantomeccanico, concetto di orbitale; configurazione elettronica degli elementi e regole per il riempimento degli orbitali atomici .</w:t>
      </w:r>
    </w:p>
    <w:p>
      <w:pPr>
        <w:pStyle w:val="Normal"/>
        <w:rPr/>
      </w:pPr>
      <w:r>
        <w:rPr/>
        <w:t>La tavola periodica e le proprietà periodiche degli elemen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GAMI CHIM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me ionico e covalente. L'elettronegatività: legame covalente puro e polare. Il legame dativo. Il legame metallico. Legame ad idrogeno e legami di Van der Waals. Energia di legame. Simbolismo di Lewis per la rappresentazione del legame chimico. Concetto di valenza e di numero di ossidazione. Regole per la determinazione del numero di ossidazione di un elemento in un composto.</w:t>
      </w:r>
    </w:p>
    <w:p>
      <w:pPr>
        <w:pStyle w:val="Normal"/>
        <w:rPr/>
      </w:pPr>
      <w:r>
        <w:rPr/>
        <w:t xml:space="preserve">Classificazione dei composti e nomenclatura chimica: nomenclatura tradiz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 REAZIONI CHIM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zioni chimiche ed equazioni. Tipi di reazioni chimiche e formazione dei principali tipologie di composti: ossidi, anidridi, ossiacidi, idrossidi e sali. Bilanciamento. </w:t>
      </w:r>
    </w:p>
    <w:p>
      <w:pPr>
        <w:pStyle w:val="Normal"/>
        <w:rPr/>
      </w:pPr>
      <w:r>
        <w:rPr/>
        <w:t>Definizione di reazione esotermica e di reazione endotermica; reazioni spontanee e non spontanee. Reazioni reversibili ed irreversibili. Concetto di velocità di reazione. L'equilibrio chimico. Reazioni redox  spontanee: celle galvaniche  e p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rgo San Lorenzo</w:t>
        <w:tab/>
        <w:t>07/06/2014</w:t>
        <w:tab/>
        <w:tab/>
        <w:tab/>
        <w:tab/>
        <w:tab/>
        <w:tab/>
        <w:t>Il docente</w:t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32"/>
      <w:szCs w:val="20"/>
      <w:lang w:bidi="he-I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5:50:00Z</dcterms:created>
  <dc:creator>antonio</dc:creator>
  <dc:description/>
  <dc:language>en-US</dc:language>
  <cp:lastModifiedBy>antonio</cp:lastModifiedBy>
  <dcterms:modified xsi:type="dcterms:W3CDTF">2014-06-03T16:08:00Z</dcterms:modified>
  <cp:revision>1</cp:revision>
  <dc:subject/>
  <dc:title/>
</cp:coreProperties>
</file>