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b/>
          <w:bCs/>
          <w:sz w:val="24"/>
          <w:szCs w:val="24"/>
        </w:rPr>
        <w:t>1F</w:t>
      </w:r>
      <w:r>
        <w:rPr>
          <w:rFonts w:cs="Times New Roman" w:ascii="Times New Roman" w:hAnsi="Times New Roman"/>
          <w:sz w:val="24"/>
          <w:szCs w:val="24"/>
        </w:rPr>
        <w:t xml:space="preserve">             Mater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ienze </w:t>
      </w:r>
      <w:r>
        <w:rPr>
          <w:rFonts w:cs="Times New Roman" w:ascii="Times New Roman" w:hAnsi="Times New Roman"/>
          <w:sz w:val="24"/>
          <w:szCs w:val="24"/>
        </w:rPr>
        <w:t xml:space="preserve">            Anno scolast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3/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limbeni Antoni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Le scienze sperimentali, le scienze della terrra  ed il metodo scientif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scienze della Terra: scopi, finalità e metodologie. Le fasi del metodo scientif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MENTI DI GEOD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e dimensioni della Terra . Prove di sfericità : altezza di una stella sull'orizzonte , forma dell'orizzonte sensibile , dimensione e forma di un oggetto in avvicinamento. Forme geodetiche : l'ellissoide ed il geoide. Dimensioni della Terra : il metodo di Eratostene nella determinazione della misura del meridiano terrestre. Elementi di riferimento sulla superficie terrestre : il reticolato geografico e le coordinate geografiche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MENTI DI GEOGRAFIA ASTRONO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moti terrestri: prove e conseguenze del moto di rotazione e di rivoluzione. Osservazione e descrizione di semplici fenomeni astronomici legati al moto di rotazione e di rivoluzione della Terra. Alternarsi del di e della notte, i crepuscoli. Moto apparente del Sole sulla volta celeste, le stagioni astronomiche e le zone astronomiche. Conseguenze fisiche del moto di rotazione terrestre: la forza centrifuga e la forza di Coriolis. Moti millenari e conseguenze: le variazioni climatich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SISTEMA TERRA-LUNA ED IL SISTEMA SOL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sservazioni relative ai moti lunari ed alle fasi lunari. Moto di rotazione, rivoluzione e traslazione: conseguenze. Fasi lunari ed eclissi. Eclisse di Sole (totale, parziale e anulare) ed eclisse di luna. Mese sinodico e sidereo. Morfologia ed aspetto della superficie lunare. Ipotesi sull’origine della lu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Sole ed il Sistema Solare. Corpi del sistema solare: i pianeti, satelliti, asteroidi, comete. Il moto dei pianeti intorno al Sole: leggi di Keplero e la legge di gravitazione universale. Il Sole: struttura e composizione; origine dell’energia solare: le reazioni di fusione termonucleare. La fotosfera: descrizione e fenomeni osservabili: brillamenti e macchie solari. Ipotesi sull’origine e sull’evoluzione del Sistema sol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STELLE E L’UNIVE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lle e costellazioni: la sfera celeste  ed i sistemi di riferimento: equatoriale ed altoazimutale. Le costellazioni: definizione. Le stelle caratteristiche e classificazione. Luminosità e magnitudine. La luce stellare e spettri. Evoluzione delle stelle: il diagramma HR. Giganti rosse, nane bianche e stelle di neutroni. Le galassie e la struttura dell’Universo. Cenni sull’evoluzione dell’Universo: Legge di Hubble ed il Big Bang. Modelli evolutivi. Universo stazionario e inflazion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MOSFERA ED IL CL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osizione, struttura e caratteristiche degli strati. La troposfera ed il ciclo dell’acqua. Bilancio termico e la temperatura. L’effetto serra e l’inquinamento atmosferico: il buco nell’ozono. La pressione atmosferica: il barometro di Torricelli e unità di misura della pressione. Fenomeni atmosferici: i movimenti dell’aria ed i venti. Circolazione generale dell’aria. Umidità dell’aria: umidità relativa ed assoluta. Le nubi  e le precipitazioni meteoriche.. Le perturbazioni atmosferiche. Il clima: definizione e classificazione. Clima e vegetazione. Climatogrammi e tipologie climatiche: climi caldo umidi, climi aridi, climi temperati, climi freddi e nivali. I climi dell’Italia. Lettura  del paragrafo relativo ai cambiamenti climatici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LITOSFERA ED I MATERIALI DELLA CROSTA TERR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ateriali della crosta terrestre: minerali e rocce. I minerali: caratteristiche chimico e classificazione dei minerali. Le rocce: definizione e caratteristiche generali). Il ciclo petrogenetico. Le rocce magmatiche: definizione e caratteristiche generali . La classificazione delle rocce magmatiche: rocce intrusive ed effusive. Principali rocce magmatiche. Le rocce sedimentarie ed processo sedimentario. Le rocce metamorfiche: definizione di metamorfismo e caratteristiche delle rocce metamorfich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Borgo San Lorenzo</w:t>
        <w:tab/>
        <w:t>07/06/2014</w:t>
        <w:tab/>
        <w:tab/>
        <w:tab/>
        <w:tab/>
        <w:tab/>
        <w:tab/>
        <w:t>Il docent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55:00Z</dcterms:created>
  <dc:creator>antonio</dc:creator>
  <dc:description/>
  <dc:language>en-US</dc:language>
  <cp:lastModifiedBy>antonio</cp:lastModifiedBy>
  <cp:lastPrinted>2014-06-01T19:41:00Z</cp:lastPrinted>
  <dcterms:modified xsi:type="dcterms:W3CDTF">2014-06-01T17:55:00Z</dcterms:modified>
  <cp:revision>2</cp:revision>
  <dc:subject/>
  <dc:title/>
</cp:coreProperties>
</file>