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lasse   2  COSTRUZIONI, AMBIENTE E TERRITORIO                                                                        Anno scolastico    2013/2014</w:t>
      </w:r>
    </w:p>
    <w:p>
      <w:pPr>
        <w:pStyle w:val="Normal"/>
        <w:rPr>
          <w:sz w:val="28"/>
        </w:rPr>
      </w:pPr>
      <w:r>
        <w:rPr>
          <w:sz w:val="28"/>
        </w:rPr>
        <w:t xml:space="preserve">Materia          TECNOLOGIE E TECNICHE DI RAPPRESENTAZIONE GRAFICA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   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CECILIA PRANDI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PROIEZIONI PROSPETTICHE</w:t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Gli elementi di riferimento della prospettiva: piano geometrale, punto di vista, cono ottico, quadro prospettico, linea di terra, linea d'orizzonte, punto principale.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Regole fondamentali della costruzione prospettica: tracciamento di rette perpendicolari al quadro prospettico,  rette parallelele al quadro prospettico,  rette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 xml:space="preserve"> inclinate di 45° rispetto al quadro prospettico, rette variamente inclinate rispetto al quadro prospettico.</w:t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Procedimento per la determinazione prospettica delle altezze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Prospettiva centrale e prospettiva accidentale.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Metodi costruttivi dei punti di fuga,  delle perpendicolari al quadro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Applicazioni della prospettiva: prospettiva centrale e accidentale di figure piane, di solidi geometrici e di gruppi di solidi, prospetiva accidentale di elementi architettonici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IL PROGETTO ARCHITETTONICO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Convenzioni grafiche: tipi e spessori di linee, le scale di rappresentazione, simboli grafici, rappresentazione di porte e finest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Rappresentazione di un vano scala: calcolo e metodi di rappresentazione delle rampe. Sezioni longitudinali e trasversali di un vano scala</w:t>
      </w:r>
    </w:p>
    <w:p>
      <w:pPr>
        <w:pStyle w:val="Normal"/>
        <w:jc w:val="both"/>
        <w:rPr/>
      </w:pPr>
      <w:r>
        <w:rPr>
          <w:sz w:val="28"/>
        </w:rPr>
        <w:t>-Rilievo e restituzione grafica in sca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Tecniche grafiche di progettazione: il progetto di massi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locali d'abitazione: distribuzione e superfici minim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gombro e dimensioni arredi. Rapporti illuminant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getto di massima di una villetta unifamiliare.</w:t>
      </w:r>
    </w:p>
    <w:p>
      <w:pPr>
        <w:pStyle w:val="Normal"/>
        <w:jc w:val="both"/>
        <w:rPr/>
      </w:pP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LABORATORIO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Uso di Autocad : attraverso i comandi di base sono state eseguite tavole di restituzione del piante e di progettazione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 Giugno 2014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Cecilia Prand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2COS200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3:00Z</dcterms:created>
  <dc:creator>Giacomo Befani</dc:creator>
  <dc:description/>
  <cp:keywords/>
  <dc:language>en-US</dc:language>
  <cp:lastModifiedBy>docente</cp:lastModifiedBy>
  <dcterms:modified xsi:type="dcterms:W3CDTF">2014-06-03T08:24:00Z</dcterms:modified>
  <cp:revision>10</cp:revision>
  <dc:subject/>
  <dc:title>Classe                    Materia                  Anno scolastico</dc:title>
</cp:coreProperties>
</file>