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1 COST. AMB. TER.                                             Anno scolastico 2013/2014</w:t>
      </w:r>
    </w:p>
    <w:p>
      <w:pPr>
        <w:pStyle w:val="Normal"/>
        <w:rPr>
          <w:sz w:val="28"/>
        </w:rPr>
      </w:pPr>
      <w:r>
        <w:rPr>
          <w:sz w:val="28"/>
        </w:rPr>
        <w:t xml:space="preserve">Materia         TECNOLOGIE E TECNICHE DI RAPPRESENTAZIONE GRAFICA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ecilia Prand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E COSTRUZIONI GEOMETRICHE</w:t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finizione e simbologia della geometria pian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pendicolari e parallel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sse di un segmento, perpendicolare ad una retta passante per un punto P giacente su di essa e per un punto P fuori di essa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Parallele ad un retta passanti per punti assegna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visione di un segmento in n parti ugual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isettrici e suddivisioni di angoli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struzione di poligoni regolari  assegnati i la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struzione di poligoni regolari inscritti in una circonferenz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ali. Elliss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IEZIONI ORTOGONALI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stemi di rappresentazione e principi generali: raggi proiettanti, centri di proiezione e piani di proiezione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Elementi di riferimento per l'esecuzione delle proiezioni ortogonali, proiezione di un punto, di rette, di segment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di piani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/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Proiezione di poligoni paralleli ad uno dei piani fondamental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iezione di poligoni inclinati rispetto ai piani fondamentali di proiezion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iezione di solidi retti con l'asse perpendicolare  rispetto ai piani fondamentali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Proiezione di solidi sezionati da piani paralleli e variamente inclinati rispetto ai piani fondamentali. Ritrovamento delle dimensioni reali delle sezioni prodotte da piani inclina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 PROIEZIONI ASSONOMETRICH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menti di riferiment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ssonometria ortogonale: isometrica, dimetrica e trime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ssonometria obliqua: cavaliera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e monomet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O</w:t>
      </w:r>
    </w:p>
    <w:p>
      <w:pPr>
        <w:pStyle w:val="Normal"/>
        <w:rPr/>
      </w:pPr>
      <w:r>
        <w:rPr>
          <w:sz w:val="24"/>
          <w:szCs w:val="24"/>
        </w:rPr>
        <w:t>Uso di Autocad : attraverso i comandi di base sono state eseguite tavole di proiezioni ortogonali e assonometriche di figure piane e di soli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Giugno 2014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ecilia Prand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1DIS200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4:00Z</dcterms:created>
  <dc:creator>Boehringer Ingelheim Italia S.p.A.</dc:creator>
  <dc:description/>
  <cp:keywords/>
  <dc:language>en-US</dc:language>
  <cp:lastModifiedBy>Cecilia</cp:lastModifiedBy>
  <cp:lastPrinted>2002-06-11T23:53:00Z</cp:lastPrinted>
  <dcterms:modified xsi:type="dcterms:W3CDTF">2014-06-06T05:39:00Z</dcterms:modified>
  <cp:revision>11</cp:revision>
  <dc:subject/>
  <dc:title>Classe                    Materia                  Anno scolastico</dc:title>
</cp:coreProperties>
</file>