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 xml:space="preserve">3 M         </w:t>
      </w:r>
      <w:r>
        <w:rPr>
          <w:sz w:val="28"/>
        </w:rPr>
        <w:fldChar w:fldCharType="end"/>
      </w:r>
      <w:bookmarkStart w:id="0" w:name="Testo1"/>
      <w:bookmarkEnd w:id="0"/>
      <w:r>
        <w:rPr>
          <w:sz w:val="28"/>
        </w:rPr>
        <w:t xml:space="preserve">       Materi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 xml:space="preserve">STORIA         </w:t>
      </w:r>
      <w:r>
        <w:rPr>
          <w:sz w:val="28"/>
        </w:rPr>
        <w:fldChar w:fldCharType="end"/>
      </w:r>
      <w:bookmarkStart w:id="1" w:name="Testo2"/>
      <w:bookmarkEnd w:id="1"/>
      <w:r>
        <w:rPr>
          <w:sz w:val="28"/>
        </w:rPr>
        <w:t xml:space="preserve">        Anno scolastico 201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.  Marco Pin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2" w:name="Testo6"/>
      <w:r>
        <w:rPr/>
        <w:t xml:space="preserve"> </w:t>
      </w:r>
      <w:bookmarkEnd w:id="2"/>
      <w:r>
        <w:rPr>
          <w:sz w:val="28"/>
          <w:szCs w:val="28"/>
        </w:rPr>
        <w:t xml:space="preserve">Per maggiore chiarezza, l'indicazione degli argomenti trattati seguirà la titolazione dei capitoli del libro di testo adottato: M. Fossati, G. Luppi, E. Zanette, </w:t>
      </w:r>
      <w:r>
        <w:rPr>
          <w:i/>
          <w:iCs/>
          <w:sz w:val="28"/>
          <w:szCs w:val="28"/>
        </w:rPr>
        <w:t>Parlare di Storia. v. I, Il basso Medievo e la formazione dell'Europa moder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A. Il Basso Medioev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a società in cambiament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impero, la chiesa, le città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età di Federico Barbaross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i confini del mondo cristiano (escluso il paragrafo “Tensioni attraversano il Medio Oriente”, “La battaglia di Las navas de Tolosa” e segg.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ituzioni universali e poteri locali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cietà urbana e nuova cultu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B. L'Occidente in crisi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rolli finanziari, carestie, epidemie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Guerre, </w:t>
      </w:r>
      <w:r>
        <w:rPr>
          <w:i/>
          <w:iCs/>
          <w:sz w:val="28"/>
        </w:rPr>
        <w:t>jacqueries</w:t>
      </w:r>
      <w:r>
        <w:rPr>
          <w:sz w:val="28"/>
        </w:rPr>
        <w:t xml:space="preserve"> e rivolte urb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nuovo profilo dell'Europa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1. Le monarchie di Francia e d'Inghilterra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2. La difficile rip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anomalia italiana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1. Il ruolo dell'Italia nel Medioevo (esclusi e paragrafi “L'Italia del sud”, “Sviluppo urbano e frammentazione politica”)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. La formazione del mondo moderno</w:t>
      </w:r>
    </w:p>
    <w:p>
      <w:pPr>
        <w:pStyle w:val="Normal"/>
        <w:numPr>
          <w:ilvl w:val="0"/>
          <w:numId w:val="6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 cerca di una via per le Indie</w:t>
      </w:r>
    </w:p>
    <w:p>
      <w:pPr>
        <w:pStyle w:val="Normal"/>
        <w:numPr>
          <w:ilvl w:val="0"/>
          <w:numId w:val="6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lle rotte di due oce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. la rottura dell'unità cristiana</w:t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>Il Rinascimento</w:t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Riforma protest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  <w:t xml:space="preserve">Gli alunni non respinti, indipendentemente dal risultato conseguito in Italiano, durante il periodo estivo dovranno svolgere attività di recupero, mantenimento o potenziamento, il cui programma sarà disponibile presso la portineria della scuola, a partire dal giorno in cui saranno pubblicati gli esiti degli scrutini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06.06.2014                                                        Firma </w:t>
      </w:r>
      <w:bookmarkStart w:id="3" w:name="Testo12"/>
      <w:bookmarkEnd w:id="3"/>
      <w:r>
        <w:rPr>
          <w:sz w:val="28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8:00Z</dcterms:created>
  <dc:creator>snat</dc:creator>
  <dc:description/>
  <dc:language>en-US</dc:language>
  <cp:lastModifiedBy>Giotto Ulivi</cp:lastModifiedBy>
  <dcterms:modified xsi:type="dcterms:W3CDTF">2008-05-29T09:48:00Z</dcterms:modified>
  <cp:revision>2</cp:revision>
  <dc:subject/>
  <dc:title>Classe                    Materia                  Anno scolast</dc:title>
</cp:coreProperties>
</file>