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>3 F</w:t>
      </w:r>
      <w:r>
        <w:rPr>
          <w:sz w:val="28"/>
        </w:rPr>
        <w:fldChar w:fldCharType="end"/>
      </w:r>
      <w:bookmarkStart w:id="0" w:name="Testo1"/>
      <w:bookmarkEnd w:id="0"/>
      <w:r>
        <w:rPr>
          <w:sz w:val="28"/>
        </w:rPr>
        <w:t xml:space="preserve">               Materi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  <w:fldChar w:fldCharType="end"/>
      </w:r>
      <w:bookmarkStart w:id="1" w:name="Testo2"/>
      <w:bookmarkEnd w:id="1"/>
      <w:r>
        <w:rPr>
          <w:sz w:val="28"/>
        </w:rPr>
        <w:t xml:space="preserve">             Anno scolastico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>20130/2014</w:t>
      </w:r>
      <w:r>
        <w:rPr>
          <w:sz w:val="28"/>
        </w:rPr>
        <w:fldChar w:fldCharType="end"/>
      </w:r>
      <w:bookmarkStart w:id="2" w:name="Testo3"/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M. Pinelli</w:t>
      </w:r>
      <w:r>
        <w:rPr>
          <w:sz w:val="28"/>
        </w:rPr>
        <w:fldChar w:fldCharType="end"/>
      </w:r>
      <w:bookmarkStart w:id="3" w:name="Testo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bookmarkStart w:id="4" w:name="Testo5"/>
      <w:bookmarkStart w:id="5" w:name="Testo6"/>
      <w:bookmarkEnd w:id="4"/>
      <w:bookmarkEnd w:id="5"/>
      <w:r>
        <w:rPr>
          <w:sz w:val="28"/>
        </w:rPr>
        <w:t>Gli argomenti svolti hanno riguardato lo studio di opere letterarie italiane dalle origini al Trecento. Si sono affrontati e seguenti argomenti e testi (con studio della biografia, delle opere principali, della poetica degli autori e dei caratteri generali dei movimenti letterari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Le origini della lingua italiana (dal latino al volgare)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>I primi testi in volgare: "Indovinello veronese", "Placito di Capua"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sz w:val="28"/>
        </w:rPr>
      </w:pPr>
      <w:r>
        <w:rPr>
          <w:sz w:val="28"/>
        </w:rPr>
        <w:t>San Francesco d'Assisi: "Cantico di Frate sole"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sz w:val="28"/>
        </w:rPr>
      </w:pPr>
      <w:r>
        <w:rPr>
          <w:sz w:val="28"/>
        </w:rPr>
        <w:t>Poesia in lingua d'oc e in lingua d'oil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cuola poetica siciliana: Jacopo da Lentini, "Meravigliosamente"; "Amore è uno desio"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cco Angiolieri: "S'io fosse foco".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 maestri del "Dolce stilnovo": </w:t>
      </w:r>
    </w:p>
    <w:p>
      <w:pPr>
        <w:pStyle w:val="Normal"/>
        <w:rPr>
          <w:sz w:val="28"/>
        </w:rPr>
      </w:pPr>
      <w:r>
        <w:rPr>
          <w:sz w:val="28"/>
        </w:rPr>
        <w:t>-  G. Guinizzelli, "Al cor gentil rempaira sempre amore"; "Io voglio del ver la mi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onna laudare"</w:t>
      </w:r>
      <w:r>
        <w:rPr/>
        <w:t>;</w:t>
      </w:r>
    </w:p>
    <w:p>
      <w:pPr>
        <w:pStyle w:val="Normal"/>
        <w:rPr>
          <w:sz w:val="28"/>
        </w:rPr>
      </w:pPr>
      <w:r>
        <w:rPr>
          <w:sz w:val="28"/>
        </w:rPr>
        <w:t>- G. Cavalcanti,  "Chi è questa che ven, ch'ogn'om la mira"; "Perch'i' no spero d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ornar giammai";</w:t>
      </w:r>
    </w:p>
    <w:p>
      <w:pPr>
        <w:pStyle w:val="Normal"/>
        <w:rPr>
          <w:sz w:val="28"/>
        </w:rPr>
      </w:pPr>
      <w:r>
        <w:rPr>
          <w:sz w:val="28"/>
        </w:rPr>
        <w:t>- Dante Alighieri: vita e ope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La vita nova": capp. I, II, XXVI, XLI, XLII (sonetti "Tanto gentile e ta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nesta pare", "Oltre la spera che più larga gira" );</w:t>
      </w:r>
    </w:p>
    <w:p>
      <w:pPr>
        <w:pStyle w:val="Normal"/>
        <w:ind w:left="195" w:right="0" w:hanging="0"/>
        <w:rPr>
          <w:sz w:val="28"/>
        </w:rPr>
      </w:pPr>
      <w:r>
        <w:rPr>
          <w:sz w:val="28"/>
        </w:rPr>
        <w:t>Dalle "Rime": "Guido, i' vorrei che tu e Lapo ed io";</w:t>
      </w:r>
    </w:p>
    <w:p>
      <w:pPr>
        <w:pStyle w:val="Normal"/>
        <w:ind w:left="195" w:right="0" w:hanging="0"/>
        <w:rPr>
          <w:sz w:val="28"/>
        </w:rPr>
      </w:pPr>
      <w:r>
        <w:rPr>
          <w:sz w:val="28"/>
        </w:rPr>
        <w:t>Le opere in prosa: "Convivio", "De vulgari eloquentia", "Monarchia", "Epistole"  (brano tratto dalla XII episola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Divina Commedia":  Inferno, canti I, III, V, VI, XI, XIII (integral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F. Petrarca: vita e ope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l "Canzoniere": caratteri generali; "Voi ch'ascoltate in rime sparse il suono"; "Quanto più m'avicino al giorno estremo"; "Erano i capei d'oro a l'aura sparsi"; "La vita fugge, et non s'arresta una hora"; "Movesi il vecchierel canuto e biancho"; </w:t>
      </w:r>
    </w:p>
    <w:p>
      <w:pPr>
        <w:pStyle w:val="Normal"/>
        <w:ind w:left="150" w:righ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Solo et pensoso i più deserti campi"; "Italia mia, benché 'l parlar sia indarno" ;       "Chiare, fresche e dolci acque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G. Boccaccio: vita e opere;</w:t>
      </w:r>
    </w:p>
    <w:p>
      <w:pPr>
        <w:pStyle w:val="Normal"/>
        <w:ind w:left="135" w:right="0" w:hanging="0"/>
        <w:rPr>
          <w:sz w:val="28"/>
        </w:rPr>
      </w:pPr>
      <w:r>
        <w:rPr>
          <w:sz w:val="28"/>
        </w:rPr>
        <w:t xml:space="preserve">   “</w:t>
      </w:r>
      <w:r>
        <w:rPr>
          <w:sz w:val="28"/>
        </w:rPr>
        <w:t>Decameron”: caratteri generali; " novelle I, 1 (Ser Ciappelletto); II, 5 (Andreuccio da Perugia); V.9 (Federigo degli Alberighi); VI, 2 (Cisti fornaio), 9 (Guido Cavalcanti), 10 (Frate Cipolla); VIII.3 (Calandrino e l'elitropia).</w:t>
      </w:r>
    </w:p>
    <w:p>
      <w:pPr>
        <w:pStyle w:val="Normal"/>
        <w:ind w:left="135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>N. Machiavelli: vita e opere; il pensiero e la poetica;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l principe”: caratteri generali; capp. I, VI, XV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- Partecipazione al progetto "Quotidiano in classe";</w:t>
      </w:r>
    </w:p>
    <w:p>
      <w:pPr>
        <w:pStyle w:val="Normal"/>
        <w:rPr>
          <w:sz w:val="28"/>
        </w:rPr>
      </w:pPr>
      <w:r>
        <w:rPr>
          <w:sz w:val="28"/>
        </w:rPr>
        <w:t>- Lettura individuale di testi di narr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er quanto riguarda la produzione della lingua scritta, si è lavorato sulle seguen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ipologie testuali: Analisi del testo; testo argomentativo; parafrasi e riassu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  <w:bookmarkStart w:id="6" w:name="Testo8"/>
      <w:bookmarkEnd w:id="6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1"</w:instrText>
      </w:r>
      <w:r>
        <w:rPr>
          <w:sz w:val="28"/>
        </w:rPr>
        <w:fldChar w:fldCharType="separate"/>
      </w:r>
      <w:r>
        <w:rPr>
          <w:sz w:val="28"/>
        </w:rPr>
        <w:t>06.06.14</w:t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2"</w:instrText>
      </w:r>
      <w:r>
        <w:rPr>
          <w:sz w:val="28"/>
        </w:rPr>
        <w:fldChar w:fldCharType="separate"/>
      </w:r>
      <w:r>
        <w:rPr>
          <w:sz w:val="28"/>
        </w:rPr>
        <w:t xml:space="preserve">          </w:t>
      </w:r>
      <w:r>
        <w:rPr>
          <w:sz w:val="28"/>
        </w:rPr>
        <w:fldChar w:fldCharType="end"/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5:00Z</dcterms:created>
  <dc:creator>pippo</dc:creator>
  <dc:description/>
  <dc:language>en-US</dc:language>
  <cp:lastModifiedBy>pippo</cp:lastModifiedBy>
  <dcterms:modified xsi:type="dcterms:W3CDTF">2008-06-02T17:35:00Z</dcterms:modified>
  <cp:revision>11</cp:revision>
  <dc:subject/>
  <dc:title>Classe                    Materia                  Anno scolast</dc:title>
</cp:coreProperties>
</file>