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 xml:space="preserve">1 G       </w:t>
      </w:r>
      <w:r>
        <w:rPr>
          <w:sz w:val="28"/>
        </w:rPr>
        <w:fldChar w:fldCharType="end"/>
      </w:r>
      <w:bookmarkStart w:id="0" w:name="Testo1"/>
      <w:bookmarkEnd w:id="0"/>
      <w:r>
        <w:rPr>
          <w:sz w:val="28"/>
        </w:rPr>
        <w:t xml:space="preserve">         Materi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 xml:space="preserve">STORIA          </w:t>
      </w:r>
      <w:r>
        <w:rPr>
          <w:sz w:val="28"/>
        </w:rPr>
        <w:fldChar w:fldCharType="end"/>
      </w:r>
      <w:bookmarkStart w:id="1" w:name="Testo2"/>
      <w:bookmarkEnd w:id="1"/>
      <w:r>
        <w:rPr>
          <w:sz w:val="28"/>
        </w:rPr>
        <w:t xml:space="preserve">     Anno scolastico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 xml:space="preserve">2013/2014          </w:t>
      </w:r>
      <w:r>
        <w:rPr>
          <w:sz w:val="28"/>
        </w:rPr>
        <w:fldChar w:fldCharType="end"/>
      </w:r>
      <w:bookmarkStart w:id="2" w:name="Testo3"/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 xml:space="preserve">M. Pinelli          </w:t>
      </w:r>
      <w:r>
        <w:rPr>
          <w:sz w:val="28"/>
        </w:rPr>
        <w:fldChar w:fldCharType="end"/>
      </w:r>
      <w:bookmarkStart w:id="3" w:name="Testo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/>
      </w:pPr>
      <w:r>
        <w:rPr>
          <w:sz w:val="28"/>
        </w:rPr>
        <w:t xml:space="preserve">Nella indicazione degli argomenti si segue la titolazione dei capitoli e dei paragrafi presente nel libro di testo: U. Diotti, </w:t>
      </w:r>
      <w:r>
        <w:rPr>
          <w:i/>
          <w:iCs/>
          <w:sz w:val="28"/>
        </w:rPr>
        <w:t>Lezioni di storia antica e medievale. Vol. I. Dalla preistoria al III secolo a.C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7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Prima della storia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evoluzione della speci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diffusione dell'agricoltura e dell'allevament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età dei metall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trasformazioni sociali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e civiltà del grano e dell'orzo: l'antica Mesopotamia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mezzaluna fertile e la nascita delle “civiltà fluviali”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Sumeri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gli Accadi alla prima dinastia babilonese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primo impero babilonese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Assiri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secondo impero babilonese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a storia millenaria del Nilo: l'antico Egitto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toria del regno</w:t>
      </w:r>
    </w:p>
    <w:p>
      <w:pPr>
        <w:pStyle w:val="Normal"/>
        <w:numPr>
          <w:ilvl w:val="0"/>
          <w:numId w:val="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iviltà egizia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e antiche civiltà mediterranee: Fenici ed Ebrei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Fenici</w:t>
      </w:r>
    </w:p>
    <w:p>
      <w:pPr>
        <w:pStyle w:val="Normal"/>
        <w:numPr>
          <w:ilvl w:val="0"/>
          <w:numId w:val="8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iviltà fenicia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Agli albori della storia greca: i Cretesi e i Micenei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eriodi della civiltà cretese</w:t>
      </w:r>
    </w:p>
    <w:p>
      <w:pPr>
        <w:pStyle w:val="Normal"/>
        <w:numPr>
          <w:ilvl w:val="0"/>
          <w:numId w:val="1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ultura minoico-cretese</w:t>
      </w:r>
    </w:p>
    <w:p>
      <w:pPr>
        <w:pStyle w:val="Normal"/>
        <w:numPr>
          <w:ilvl w:val="0"/>
          <w:numId w:val="1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Micenei</w:t>
      </w:r>
    </w:p>
    <w:p>
      <w:pPr>
        <w:pStyle w:val="Normal"/>
        <w:numPr>
          <w:ilvl w:val="0"/>
          <w:numId w:val="1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petti della civiltà micenea</w:t>
      </w:r>
    </w:p>
    <w:p>
      <w:pPr>
        <w:pStyle w:val="Normal"/>
        <w:numPr>
          <w:ilvl w:val="0"/>
          <w:numId w:val="1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religione minoico-micene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Il “Medioevo ellenico” e l'inizio dell'età arcaica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“Medioevo” ellenico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nizio dell'età arcaic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'ascesa delle poleis: Atene e Sparta a confronto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olis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vita nelle poleis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forme di governo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arta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dominio di Sparta e i suoi alleati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origini aristocratiche di Atene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lone e la costituzione timocratica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a grande espansione greca nel Mediterraneo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econda colonizzazione grec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'Impero persiano e lo scontro con le poleis greche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rima guerra persiana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econda guerra persian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'egemonia di Atene nell'età di Pericle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consolidamento dell'egemonia ateniese</w:t>
      </w:r>
    </w:p>
    <w:p>
      <w:pPr>
        <w:pStyle w:val="Normal"/>
        <w:numPr>
          <w:ilvl w:val="0"/>
          <w:numId w:val="20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Atene di Pericle: faro di civiltà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a guerra del Peloponneso e la crisi della polis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e contro Sparta</w:t>
      </w:r>
    </w:p>
    <w:p>
      <w:pPr>
        <w:pStyle w:val="Normal"/>
        <w:numPr>
          <w:ilvl w:val="0"/>
          <w:numId w:val="2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rima fase della guerra</w:t>
      </w:r>
    </w:p>
    <w:p>
      <w:pPr>
        <w:pStyle w:val="Normal"/>
        <w:numPr>
          <w:ilvl w:val="0"/>
          <w:numId w:val="2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econda fase della guerra</w:t>
      </w:r>
    </w:p>
    <w:p>
      <w:pPr>
        <w:pStyle w:val="Normal"/>
        <w:numPr>
          <w:ilvl w:val="0"/>
          <w:numId w:val="2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terza fase della guerr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a fine della libertà dei greci. Alessandro Magno e l'ellenismo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Macedonia prima di Alessandro Magno</w:t>
      </w:r>
    </w:p>
    <w:p>
      <w:pPr>
        <w:pStyle w:val="Normal"/>
        <w:numPr>
          <w:ilvl w:val="0"/>
          <w:numId w:val="2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essandro Magno e il suo impero</w:t>
      </w:r>
    </w:p>
    <w:p>
      <w:pPr>
        <w:pStyle w:val="Normal"/>
        <w:numPr>
          <w:ilvl w:val="0"/>
          <w:numId w:val="2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 smembramento dell'impero di Alessandro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'Europa e l'Italia prima di Roma. I Celti e gli Etruschi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talia nell'età del bronzo e del ferro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talia all'inizio del I millennio a.C.: un mosaico di popoli e di culture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igine, espansione e declino degli Etruschi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alunni hanno svolto anche personali ricerche ad integrazione degli argomenti svolti in classe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  <w:t>Gli alunni che dovessero recuperare il debito a settembre troveranno le indicazioni per la preparazione estiva allegate alla lettera da ritirare in segreteria dopo la pubblicazione degli esiti dello scruti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Testo8"/>
      <w:bookmarkStart w:id="5" w:name="Testo8"/>
      <w:bookmarkEnd w:id="5"/>
    </w:p>
    <w:p>
      <w:pPr>
        <w:pStyle w:val="Normal"/>
        <w:rPr/>
      </w:pPr>
      <w:r>
        <w:rPr>
          <w:sz w:val="28"/>
        </w:rPr>
        <w:t xml:space="preserve">Dat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 xml:space="preserve">03.06.14          </w:t>
      </w:r>
      <w:r>
        <w:rPr>
          <w:sz w:val="28"/>
        </w:rPr>
        <w:fldChar w:fldCharType="end"/>
      </w:r>
      <w:bookmarkStart w:id="6" w:name="Testo11"/>
      <w:bookmarkEnd w:id="6"/>
      <w:r>
        <w:rPr>
          <w:sz w:val="28"/>
        </w:rPr>
        <w:t xml:space="preserve">                                                                                 Firm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bookmarkStart w:id="7" w:name="Testo12"/>
      <w:bookmarkEnd w:id="7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aragrafoelenco">
    <w:name w:val="WW-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rco</cp:lastModifiedBy>
  <dcterms:modified xsi:type="dcterms:W3CDTF">2012-06-08T20:19:00Z</dcterms:modified>
  <cp:revision>12</cp:revision>
  <dc:subject/>
  <dc:title/>
</cp:coreProperties>
</file>