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asse 3D           Materia Inglese             Anno scolastico 2013 /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essoressa Anna Pandolf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</w:t>
      </w:r>
      <w:r>
        <w:rPr>
          <w:rFonts w:eastAsia="Times New Roman" w:cs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PROGRAMMA SVOLT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ARGOMENTI SVOL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il supporto del testo “ First Aid”, assegnato per i compiti  delle vacanze, sono stati ripassate le seguenti strutture linguistiche del 1° e 2° anno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past simple , past continuous, past perfect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presnt continuous as future, will/won't, to be going to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present perfect ,duration form, since/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Dal 2° vol. “ Into English” : unit 10. Present perfect continuous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l libro di testo "Complete First Certificate" di Guy Brook-Hurt (textbook+workbook) ed. Loescher/Cambridge e con il supporto del testo di grammatica "New Omnibus Reference Grammar " ed. Petrini sono state analizzate le seguenti funzioni linguistiche e relative strutture grammatical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Unit 1: “ A Family Affair”                                                                                            describing present,  recently completed activities,talking about unfinished situations</w:t>
      </w:r>
    </w:p>
    <w:p>
      <w:pPr>
        <w:pStyle w:val="Normal"/>
        <w:ind w:left="315" w:right="0" w:hanging="0"/>
        <w:rPr>
          <w:sz w:val="28"/>
          <w:szCs w:val="28"/>
        </w:rPr>
      </w:pPr>
      <w:r>
        <w:rPr>
          <w:sz w:val="28"/>
          <w:szCs w:val="28"/>
        </w:rPr>
        <w:t>Simple present, present continuous, present perfect simple and continuous. Duration form, since/for.</w:t>
      </w:r>
    </w:p>
    <w:p>
      <w:pPr>
        <w:pStyle w:val="Normal"/>
        <w:ind w:left="31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Unit 5:  “ Studying Abroad”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Talking about reasons for studying abroad.</w:t>
      </w:r>
    </w:p>
    <w:p>
      <w:pPr>
        <w:pStyle w:val="Normal"/>
        <w:ind w:left="360" w:right="0" w:hanging="0"/>
        <w:rPr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Indirect questions. Zero/first/second/third conditionals</w:t>
      </w:r>
    </w:p>
    <w:p>
      <w:pPr>
        <w:pStyle w:val="Normal"/>
        <w:ind w:left="360" w:right="0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Unit 9: “ Star Performances”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Talking about likes &amp; dislikes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Reported speech. To say/to tell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l testo di letteratura "Visiting Literature" di Ansaldo, vol. 1°  ed. Petrini  sono stati svolti i seguenti argoment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Early Britain: a history of invasions.</w:t>
      </w:r>
      <w:r>
        <w:rPr>
          <w:sz w:val="28"/>
          <w:szCs w:val="28"/>
        </w:rPr>
        <w:t xml:space="preserve">                                                                            - Celtic Britain                                                                                                                                 - The Roman invasion, the Roman heritage, the Hadrian's Wall.                                    - The Anglo-Saxon and Viking invasion, the introduction of Christianity                                                                                              - The Norman conqu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English Language: Old English , Middle English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The Middle Age:</w:t>
      </w:r>
      <w:r>
        <w:rPr>
          <w:sz w:val="28"/>
          <w:szCs w:val="28"/>
        </w:rPr>
        <w:t xml:space="preserve">                                                                                                                  -    The feudal syste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5" w:leader="none"/>
        </w:tabs>
        <w:ind w:left="345" w:right="0" w:hanging="360"/>
        <w:rPr>
          <w:sz w:val="28"/>
          <w:szCs w:val="28"/>
        </w:rPr>
      </w:pPr>
      <w:r>
        <w:rPr>
          <w:sz w:val="28"/>
          <w:szCs w:val="28"/>
        </w:rPr>
        <w:t>John Lackland and Magna Chart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5" w:leader="none"/>
        </w:tabs>
        <w:ind w:left="345" w:right="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The relationship between Church and State: Henry II and Thomas Becket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Geoffrey Chaucer: </w:t>
      </w:r>
      <w:r>
        <w:rPr>
          <w:b w:val="false"/>
          <w:bCs w:val="false"/>
          <w:sz w:val="28"/>
          <w:szCs w:val="28"/>
        </w:rPr>
        <w:t>life and works.</w:t>
      </w:r>
      <w:r>
        <w:rPr>
          <w:sz w:val="28"/>
          <w:szCs w:val="28"/>
        </w:rPr>
        <w:t xml:space="preserve">                                                                                     From “The Canterbury Tales” : the General Prologue, The Priores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no stata lette  le short stories:  “ Once I Used to Live Here” di Jean Rhys, “ Butterflies” di Patricia Grace, “ The Christmas Gift” di Sam Selvon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EVENTUALI  OSSERVAZIONI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Per gli studenti con “ sospensione di giudizio” si consiglia una revisione accurata delle funzioni linguistiche e relative strutture grammaticali svolte nel corso dell'anno scolastico e un ripasso degli argomenti di letteratura.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Durante la pausa estiva tutti gli studenti devono leggere le short stories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“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The Instability ” di Isaac Asimov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“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The Flowers” di Alice Walker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“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The Meatballs” di Andrea Levy</w:t>
      </w:r>
    </w:p>
    <w:p>
      <w:pPr>
        <w:pStyle w:val="Normal"/>
        <w:ind w:left="36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a 7/06/2014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li studenti                                                                 L'insegnante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Anna Pandolf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3:27:24Z</dcterms:created>
  <dc:creator/>
  <dc:description/>
  <dc:language>en-US</dc:language>
  <cp:lastModifiedBy/>
  <cp:lastPrinted>2113-01-01T00:00:00Z</cp:lastPrinted>
  <dcterms:modified xsi:type="dcterms:W3CDTF">2012-06-02T13:44:52Z</dcterms:modified>
  <cp:revision>2</cp:revision>
  <dc:subject/>
  <dc:title/>
</cp:coreProperties>
</file>