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Classe  1 C                      Materia Inglese                   Anno scolastico 2013/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fessoressa    A. Pandolf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28"/>
        </w:rPr>
        <w:t xml:space="preserve">                                         </w:t>
      </w:r>
      <w:r>
        <w:rPr>
          <w:b/>
          <w:bCs/>
          <w:sz w:val="32"/>
          <w:szCs w:val="32"/>
        </w:rPr>
        <w:t>PROGRAMMA  SVOL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GOMENTI SVOL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 libro di testo “ Into English ” ed. Loescher/Cambridge (vol.1° ) sono state svolte le seguenti unità didattich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From “ Back into English”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b/>
          <w:bCs/>
          <w:sz w:val="28"/>
          <w:szCs w:val="28"/>
        </w:rPr>
        <w:t>Personal information, family relationships, countries &amp; nationalities, days of the week, months/seasons, times.</w:t>
      </w:r>
      <w:r>
        <w:rPr>
          <w:sz w:val="28"/>
          <w:szCs w:val="28"/>
        </w:rPr>
        <w:t xml:space="preserve">                                                                               The verb to be (present simple), nationality adjectives. Personal pronoums  (subject/object), possesive adjectives, the possessive case, the use of articles (a/an,the),the plural of noums, irregular plurals, to have got, the alphabet, the spelling, wh- questions. Prepositions of time and place, cardinal and ordinal number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 1 “ Out of the Ordinary”                                                                                                                           How to talk about people's daily routine, likes &amp; dislikes, schoo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life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resent simple, use of do/does, frequency adverbs, like+ing for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Unit 2 “ Being Useful”                                                                                                                               How to talk about activities happening how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resent continuous, present continuous vs. present simple, personal pronoums (object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 3 “ Exceptional People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Talking about the past (1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ast tense to be, past tense of regular verbs, use of did / didn't. Past time expression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 4 “ Making Friends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Talking about the past (2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ast tense of regular and irregular verb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 5  “ Getting to the Top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Talking about obligation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Have to /don't have to, must/ mustn'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 6  “ Eat for Life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Talking about food and drinks, expressing quantiti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ountable and uncountable noms, some/any/no. How much, how many. Much,many,a lot of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 8 “ Planet Holiday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Talking about arrangement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esent continuous as future, future time expressions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-    Unit 9 “ It'll never happen”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How to make predictions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Will/won't future. Double future ( the future with </w:t>
      </w:r>
      <w:r>
        <w:rPr>
          <w:i/>
          <w:iCs/>
          <w:sz w:val="28"/>
          <w:szCs w:val="28"/>
        </w:rPr>
        <w:t>as soon as,if,when</w:t>
      </w:r>
      <w:r>
        <w:rPr>
          <w:sz w:val="28"/>
          <w:szCs w:val="28"/>
        </w:rPr>
        <w:t xml:space="preserve"> + present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imple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Unit 11 “ Promises, promises”                                                                                                                           Talking about future intentions, how to make prediction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o be going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' stata usata come grammatica di supporto “ New omnibus reference grammar” ed. Petrini ( vol. unic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NTUALI OSSERVA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r gli studenti con “ sospensione di giudizio” si consiglia una revisione accurata delle funzioni linguistiche e relative strutture grammaticali svolte nel corso dell'anno scolastico. Per esercitarsi durante la pausa estiva </w:t>
      </w:r>
      <w:r>
        <w:rPr>
          <w:b/>
          <w:bCs/>
          <w:sz w:val="28"/>
          <w:szCs w:val="28"/>
        </w:rPr>
        <w:t>tutti</w:t>
      </w:r>
      <w:r>
        <w:rPr>
          <w:sz w:val="28"/>
          <w:szCs w:val="28"/>
        </w:rPr>
        <w:t xml:space="preserve"> gli studenti sono tenuti a  svolgere  le attività ( come da me indicato) dal testo:                 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First Aid” di Colohan e Gorgerino, ed. Edisco € 8,30. ( ISBN 978-88-441-1823-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7/06/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i studenti                                                              L'insegnante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Anna Pandolfi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4:36:00Z</dcterms:created>
  <dc:creator/>
  <dc:description/>
  <cp:keywords/>
  <dc:language>en-US</dc:language>
  <cp:lastModifiedBy>Classe 4 -alfa</cp:lastModifiedBy>
  <cp:lastPrinted>2113-01-01T00:00:00Z</cp:lastPrinted>
  <dcterms:modified xsi:type="dcterms:W3CDTF">2014-05-30T09:22:00Z</dcterms:modified>
  <cp:revision>3</cp:revision>
  <dc:subject/>
  <dc:title/>
</cp:coreProperties>
</file>