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ISTITUTO DI ISTRUZIONE SUPERIORE “GIOTTO ULIVI”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</w:t>
      </w:r>
      <w:r>
        <w:rPr>
          <w:rFonts w:cs="Arial" w:ascii="Arial" w:hAnsi="Arial"/>
          <w:b/>
          <w:color w:val="403152"/>
          <w:sz w:val="18"/>
          <w:szCs w:val="18"/>
        </w:rPr>
        <w:t>BORGO SAN LORENZO (F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lang w:val="fr-FR"/>
        </w:rPr>
        <w:t xml:space="preserve">Classe I sez. L                       </w:t>
      </w:r>
      <w:r>
        <w:rPr>
          <w:rFonts w:cs="Arial" w:ascii="Arial" w:hAnsi="Arial"/>
          <w:b/>
          <w:color w:val="403152"/>
        </w:rPr>
        <w:t>Docente: Elena Mucciante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  <w:t>Anno scolastico 2013/ 14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403152"/>
          <w:sz w:val="24"/>
          <w:szCs w:val="24"/>
        </w:rPr>
        <w:t xml:space="preserve"> </w:t>
      </w:r>
      <w:r>
        <w:rPr>
          <w:rFonts w:cs="Arial" w:ascii="Arial" w:hAnsi="Arial"/>
          <w:b/>
          <w:color w:val="403152"/>
          <w:sz w:val="24"/>
          <w:szCs w:val="24"/>
        </w:rPr>
        <w:t>PROGRAMMA DI ITALIANO</w:t>
      </w:r>
    </w:p>
    <w:p>
      <w:pPr>
        <w:pStyle w:val="Normal"/>
        <w:rPr>
          <w:rFonts w:ascii="Arial" w:hAnsi="Arial" w:cs="Arial"/>
          <w:b/>
          <w:b/>
          <w:color w:val="403152"/>
          <w:sz w:val="24"/>
          <w:szCs w:val="24"/>
        </w:rPr>
      </w:pPr>
      <w:r>
        <w:rPr>
          <w:rFonts w:cs="Arial" w:ascii="Arial" w:hAnsi="Arial"/>
          <w:b/>
          <w:color w:val="40315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flessione sulla ling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fologia.   Parti variabili e parti invariabi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Il nome, l’articolo, l’aggettivo, il pron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Il verbo: coniugazione, verbi ausiliari, servili, fraseologi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odi finiti e modi indefin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Forma attiva, passiva e rifless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L’avverbio, la preposizione, la congiunzione, l’interie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tassi della frase semp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predicato verb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predicato nomi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oggetto, l’attributo, l’apposizione ed i complementi predicativi del soggetto 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ell’ogg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ostruzione pass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“</w:t>
      </w:r>
      <w:r>
        <w:rPr>
          <w:sz w:val="24"/>
          <w:szCs w:val="24"/>
        </w:rPr>
        <w:t>Si” impersonale, passivante, riflessivo e intransitivo pronomi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 complementi:    oggetto, d’agente, di causa efficiente, di specificazione, di termi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artitivo, di  denominazione, di luogo, di tempo, di causa, di fine , di mezzo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i modo, di compagnia  e di unione, di limitazione.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t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ura, comprensione e analisi testuale del romanzo “I promessi sposi” : capp. I- X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Gli elementi della narrazione</w:t>
      </w:r>
      <w:r>
        <w:rPr>
          <w:sz w:val="24"/>
          <w:szCs w:val="24"/>
        </w:rPr>
        <w:t>: il contesto, tema e messaggio, la struttura del racconto, i personaggi, il tempo e lo spa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go S. Lorenzo, lì 05 giugno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lunni                                                                                                         l’insegn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ARGOMENTI  DA RIPETERE  IN CASO DI SOSPENSIONE DI GIUDIZ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mmatica</w:t>
      </w:r>
    </w:p>
    <w:p>
      <w:pPr>
        <w:pStyle w:val="Normal"/>
        <w:rPr/>
      </w:pPr>
      <w:r>
        <w:rPr>
          <w:sz w:val="24"/>
          <w:szCs w:val="24"/>
        </w:rPr>
        <w:t xml:space="preserve">La frase:  parti variabili e parti invariabil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nome, l’articolo, l’aggettivo, il prono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Il verbo: coniugazione, verbi ausiliari, servili, fraseologi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Modi finiti e modi indefini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Forma attiva, passiva e rifless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L’avverbio, la preposizione, la congiunzione, l’interie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ntassi della frase semp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predicato verb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predicato nomi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soggetto, l’attributo, l’apposizione ed i complementi predicativi del soggetto 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ell’ogg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ostruzione pass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“</w:t>
      </w:r>
      <w:r>
        <w:rPr>
          <w:sz w:val="24"/>
          <w:szCs w:val="24"/>
        </w:rPr>
        <w:t>Si” impersonale, passivante, riflessivo e intransitivo pronomi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I complementi:    oggetto, d’agente, di causa efficiente, di specificazione, di termi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artitivo, di  denominazione, di luogo, di tempo, di causa, di fine, di mezzo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i modo, di compagnia  e di unione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t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ura, comprensione e analisi testuale del romanzo “I promessi sposi” : capp. I, III, IV,  IX, X, XVI, XV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Gli elementi della narrazione</w:t>
      </w:r>
      <w:r>
        <w:rPr>
          <w:sz w:val="24"/>
          <w:szCs w:val="24"/>
        </w:rPr>
        <w:t>: il contesto, tema e messaggio, la struttura del racconto, i personaggi, il tempo e lo spa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L’insegn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Elena Mucci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2:00Z</dcterms:created>
  <dc:creator>ELENA</dc:creator>
  <dc:description/>
  <cp:keywords/>
  <dc:language>en-US</dc:language>
  <cp:lastModifiedBy>ELENA</cp:lastModifiedBy>
  <cp:lastPrinted>2011-06-08T11:07:00Z</cp:lastPrinted>
  <dcterms:modified xsi:type="dcterms:W3CDTF">2014-06-11T18:04:00Z</dcterms:modified>
  <cp:revision>12</cp:revision>
  <dc:subject/>
  <dc:title>LICEO STATALE “GIOTTO ULIVI”</dc:title>
</cp:coreProperties>
</file>