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II C                                                                                                            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STORIA-GEOGRAFIA -CITTADINANZA E COSTITUZIONE                          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Rosanna Morlin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STORIA</w:t>
      </w: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sto in adozione: E.Cantarella - G.Guidorizzi, Polis, società e storia, Voll.I-II Einaudi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epubblica romana: magistrature, comizi, senato fino alla fine del IV seco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flitto fra patrizi e plebe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'ascesa di Roma nel IV-III sec. a.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guerre sannit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tarant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guerre puniche e la conquista dell'Ori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risi della Repubblica: le prime rivolte serv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degenerazione della vita politica e i problemi ester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berio e Caio Grac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giugurtina e Caio M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contro Mitridate e il governo di Si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soci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riforme costituzionali di Silla e la fase senat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ine della Repubblica: la crisi del senato e l'ascesa di Pomp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crisi istituzionale e poli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sare verso il pot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guerra civile e le vittorie di Ces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governo di Ces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ituazione dopo la morte di Ces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econdo triumvi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ivalità fra Ottaviano e Anto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fine di Anto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principato di Augu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a dinastia Giulio-Claudia:</w:t>
      </w:r>
    </w:p>
    <w:p>
      <w:pPr>
        <w:pStyle w:val="Normal"/>
        <w:rPr>
          <w:sz w:val="28"/>
        </w:rPr>
      </w:pPr>
      <w:r>
        <w:rPr>
          <w:sz w:val="28"/>
        </w:rPr>
        <w:t>Tiberio</w:t>
      </w:r>
    </w:p>
    <w:p>
      <w:pPr>
        <w:pStyle w:val="Normal"/>
        <w:rPr>
          <w:sz w:val="28"/>
        </w:rPr>
      </w:pPr>
      <w:r>
        <w:rPr>
          <w:sz w:val="28"/>
        </w:rPr>
        <w:t>Caligola</w:t>
      </w:r>
    </w:p>
    <w:p>
      <w:pPr>
        <w:pStyle w:val="Normal"/>
        <w:rPr>
          <w:sz w:val="28"/>
        </w:rPr>
      </w:pPr>
      <w:r>
        <w:rPr>
          <w:sz w:val="28"/>
        </w:rPr>
        <w:t>Claudio</w:t>
      </w:r>
    </w:p>
    <w:p>
      <w:pPr>
        <w:pStyle w:val="Normal"/>
        <w:rPr>
          <w:sz w:val="28"/>
        </w:rPr>
      </w:pPr>
      <w:r>
        <w:rPr>
          <w:sz w:val="28"/>
        </w:rPr>
        <w:t>Ner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alba, Vitellio, Ot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dinastia Flavia</w:t>
      </w:r>
    </w:p>
    <w:p>
      <w:pPr>
        <w:pStyle w:val="Normal"/>
        <w:rPr>
          <w:sz w:val="28"/>
        </w:rPr>
      </w:pPr>
      <w:r>
        <w:rPr>
          <w:sz w:val="28"/>
        </w:rPr>
        <w:t>- Vespasiano</w:t>
      </w:r>
    </w:p>
    <w:p>
      <w:pPr>
        <w:pStyle w:val="Normal"/>
        <w:rPr>
          <w:sz w:val="28"/>
        </w:rPr>
      </w:pPr>
      <w:r>
        <w:rPr>
          <w:sz w:val="28"/>
        </w:rPr>
        <w:t>- Tito</w:t>
      </w:r>
    </w:p>
    <w:p>
      <w:pPr>
        <w:pStyle w:val="Normal"/>
        <w:rPr>
          <w:sz w:val="28"/>
        </w:rPr>
      </w:pPr>
      <w:r>
        <w:rPr>
          <w:sz w:val="28"/>
        </w:rPr>
        <w:t>- Domizi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ecolo II d.C.: il beatissimum saeculu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Un'epoca d'oro? Elementi di debolezza</w:t>
      </w:r>
    </w:p>
    <w:p>
      <w:pPr>
        <w:pStyle w:val="Normal"/>
        <w:rPr/>
      </w:pPr>
      <w:r>
        <w:rPr>
          <w:sz w:val="28"/>
          <w:lang w:val="en-US" w:eastAsia="en-US"/>
        </w:rPr>
        <w:t>- Il principato adotti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Nerva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Tra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dinastia degli Antonini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dr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ntonino P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arco Aurel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Commod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a crisi del III secolo d.C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 ragioni di una cris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Cristianesimo e imper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nastia dei Sev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anarchia milita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epoca tardoantic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crisi del mondo antic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 riforme di Dioclez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Economia e società nell'epoca di Dioclez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Costantino e l'impero romano-crist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nastia di Costant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barbari dentro i conf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sgregazione del mondo occident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Teodos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crollo dell'impero d' Occide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 regni romano-barbarici e l'impero bizant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regni romano-barbari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regno dei Franch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mpero d'Orie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Goti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Giustin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mpero d'Oriente dopo Giustin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Longobar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Papa Gregorio I e la Chies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monachesi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li Arab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Arabia preislamica (cenni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aometto e la nascita dell'Isla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affermazione dell'Islam e la morte di Maomet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rabi e Bizant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'impero caroling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Dai Merovingi ai Pipini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 campagne milit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talia tra la fine del regno longobardo e i Franch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restaurazione dell'impero d'Occide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mpero caroling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rapporti vassallatico-beneficia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signori della ter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l paesaggio e l'economia agricol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rinascita cultur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ssoluzione dell'impero caroling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Nuove invasioni: Slavi, Bulgari, Ung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 Norman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'incastellamento</w:t>
      </w:r>
    </w:p>
    <w:p>
      <w:pPr>
        <w:pStyle w:val="Normal"/>
        <w:rPr/>
      </w:pPr>
      <w:r>
        <w:rPr>
          <w:sz w:val="28"/>
          <w:lang w:val="en-US" w:eastAsia="en-US"/>
        </w:rPr>
        <w:t>-  Il feudalesim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dinastia di Sassonia e gli Ottoni</w:t>
      </w:r>
    </w:p>
    <w:p>
      <w:pPr>
        <w:pStyle w:val="Normal"/>
        <w:rPr/>
      </w:pPr>
      <w:r>
        <w:rPr>
          <w:sz w:val="28"/>
          <w:lang w:val="en-US" w:eastAsia="en-US"/>
        </w:rPr>
        <w:t>- I Normanni in Inghilterra e in Ital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Per le vacanze estive si consiglia la lettura di almeno tre dei seguenti testi 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arco Aurelio, I ricordi (A se stesso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E. Power, La vita nel Medioev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P.Ariès-G. Duby (a cura di), La vita privata dal feudalesimo al Rinascim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J. Le Goff (a cura di), L'uomo medievale, La Terz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J. Le Goff (a cura di), Il "bel" Medioevo, Einaud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. Origo, Il mercante di Prato, Bur Rizzo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G.Duby, Guglielmo il Maresciallo, La Terz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 Graf, Miti, leggende e superstizione nel Medioevo, Mondado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- Cocchiara, Il mondo alla rovescia, Boringhieri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Vigarello, Lo sporco e il pulito, Marsili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U. Eco, Baudoli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. Yourcenar, Memorie di Adr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A. Angela, Imper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. Schiff, Cleopat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. Ronchey, Ipaz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Gli alunni con sospensione di giudizio dovranno ripassare tutto il programma  e dovranno compilare una scheda di lettura dei testi scelti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EOGRAF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ARGOMENTI SVOL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vori di grupp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APP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ERIC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CEANIA, AUSTRALIA, NUOVA ZELAN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TARTI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i alunni con sospensione di giudizio dovranno ripassare tutto il programma.  </w:t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7-06-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29:00Z</dcterms:created>
  <dc:creator>Scuola Statale Giotto Ulivi</dc:creator>
  <dc:description/>
  <dc:language>en-US</dc:language>
  <cp:lastModifiedBy>Giulia</cp:lastModifiedBy>
  <cp:lastPrinted>2013-06-06T10:25:00Z</cp:lastPrinted>
  <dcterms:modified xsi:type="dcterms:W3CDTF">2014-06-07T19:29:00Z</dcterms:modified>
  <cp:revision>2</cp:revision>
  <dc:subject/>
  <dc:title>Classe                    Materia                  Anno scolastico</dc:title>
</cp:coreProperties>
</file>