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scienze delle classi 2E e 2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lo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4906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vita e i viv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la biologia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ampo di studio e il metodo della biologia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viventi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fondamentali di un organismo vivente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esi e abiogenesi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principali teorie sull’origine dei viven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90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ncetti di b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rofia ed eterotrofia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a differenza fra organismi produttori e consumatori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zione e fermentazion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guere i due modi di produr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(brevi cenni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ellularità e pluricellularit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oncetto di organismo, con e senza tessu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10"/>
        <w:gridCol w:w="4906"/>
      </w:tblGrid>
      <w:tr>
        <w:trPr>
          <w:cantSplit w:val="true"/>
        </w:trPr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3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a classificazione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ei viventi in Regni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cenni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lassif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inneo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oncetto di classificazione binomia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di suddivisione in regni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care i cinque regni e distinguer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ratteri di ognuno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rus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perché i virus non sono viven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06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4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 cellul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ari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cellular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la teoria cellular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la cellula eucariota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gli organelli di una cellula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mbrana cellulare e gli scambi delle sostanze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funzionamento di una membrana semi permeabi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32"/>
        <w:gridCol w:w="4851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molecole del corpo dei viv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teine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struttura protieca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lucidi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e classificare gli zuccheri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pidi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descrivere la funzione dei grassi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laborato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lazione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concetto di saggio di riconoscimento e analisi di un alimento (in laboratorio)</w:t>
            </w:r>
          </w:p>
        </w:tc>
      </w:tr>
    </w:tbl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02"/>
        <w:gridCol w:w="4581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un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li acidi nucle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 DNA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a molecola di DNA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transfert e messaggero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a molecola di RNA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delle prote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modo semplice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l meccanismo di sintesi delle proteine in modo semplice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i e meiosi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re il concetto di riproduzione sessuata e asessuata</w:t>
            </w:r>
          </w:p>
        </w:tc>
      </w:tr>
    </w:tbl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10"/>
        <w:gridCol w:w="5073"/>
      </w:tblGrid>
      <w:tr>
        <w:trPr>
          <w:cantSplit w:val="true"/>
        </w:trPr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regni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o dei batteri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la funzione di alcuni importanti batteri parassiti, o demolitori o simbiont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o delle piante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re la fun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lcuni organi delle pia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iugno 2014        prof. Claudio Mercat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ANTO</dc:creator>
  <dc:description/>
  <cp:keywords/>
  <dc:language>en-US</dc:language>
  <cp:lastModifiedBy>Docenti</cp:lastModifiedBy>
  <cp:lastPrinted>2012-11-09T07:35:00Z</cp:lastPrinted>
  <dcterms:modified xsi:type="dcterms:W3CDTF">2014-07-07T06:44:00Z</dcterms:modified>
  <cp:revision>2</cp:revision>
  <dc:subject/>
  <dc:title>SCIENZE   -   BIOLOGIA</dc:title>
</cp:coreProperties>
</file>