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/>
      </w:pPr>
      <w:r>
        <w:rPr/>
        <w:t>Programma di scienze classe 3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bi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01"/>
        <w:gridCol w:w="3239"/>
      </w:tblGrid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genet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ca</w:t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gi di Mendel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endere il concetto di dominanza e recessività nei casi più importanti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tica delle popolazion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Genetica moderna, caratteri genetici legati al sesso, gruppi sanguigni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pplicare i principi della genetica per spiegare, l'ereditarietà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rigine della spe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teoria di Darwin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nalizzare e descrivere 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hi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387"/>
        <w:gridCol w:w="3328"/>
      </w:tblGrid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leggi della chim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ipasso )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Principio di Lavoisi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egge di Proust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endere il significato di legge e Principio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Tavola Periodica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Numero atomico, peso atomico, numeri di ossidazione, gruppi e periodi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nire il concetto di elemento e composto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struttura atomica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Modello atomico di Rutherford e di Boh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nfigurazione elettronica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udiare i modelli atomici e capire </w:t>
            </w:r>
          </w:p>
          <w:p>
            <w:pPr>
              <w:pStyle w:val="Normal"/>
              <w:jc w:val="center"/>
              <w:rPr/>
            </w:pPr>
            <w:r>
              <w:rPr/>
              <w:t>la struttura della materia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legame chim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Legame ionico, covalente e metall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endere come e perché gli atomi si legano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famiglie di composti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Ossidi, idrossidi, acidi, S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vere la famiglia degli ossidi, degli idrossidi, degli acidi e dei sali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cuni tip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reazione</w:t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Reazioni a doppio scambio e neutralizz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rivere ed eseguire in laboratorio alcuni tipi di reazione chimica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a cinet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leggi dei g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teoria cinetica, gas perfett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leggi di Boyle e Gay Lussac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rendere e descrivere il mod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netico dei gas e applicarne le leggi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inetica, cen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termochim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Effetti dei fattori cinetici e termodinamic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Concetto di entropia ed entalpia.</w:t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izzare i fattori che accelerano le reazioni e ne determinano l’inizio</w:t>
            </w:r>
          </w:p>
        </w:tc>
      </w:tr>
      <w:tr>
        <w:trPr/>
        <w:tc>
          <w:tcPr>
            <w:tcW w:w="21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equilibrio chimi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Concetto di equilibrio chimico L’equilibrio di La Chatelier.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3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mprendere il conce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 equilibrio dinamico e reversibilità dei proce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gio 2014    prof Caudio Mercat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301"/>
        <w:gridCol w:w="3239"/>
      </w:tblGrid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gomenti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idi e b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Definizioni di acido e base. pH, pOH.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nire un acido secondo le teorie di Arrhenius e Bronsted Lowry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ttrochim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Elettrolisi, celle elettrolitiche e pile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alizzare gli effetti della corrente elettrica in chimica e le reazioni che producono elettricità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mica orga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Legami del carbonio. Formule brute e di struttur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omeri e polimeri.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finire il concetto di composto organico.</w:t>
            </w:r>
          </w:p>
        </w:tc>
      </w:tr>
      <w:tr>
        <w:trPr/>
        <w:tc>
          <w:tcPr>
            <w:tcW w:w="2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stanze di sintesi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ivati deg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rocarburi</w:t>
            </w:r>
          </w:p>
        </w:tc>
        <w:tc>
          <w:tcPr>
            <w:tcW w:w="43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Alcani, alcheni, alchini. Semplice rassegna delle famiglie di composti organici più importanti.</w:t>
            </w:r>
          </w:p>
        </w:tc>
        <w:tc>
          <w:tcPr>
            <w:tcW w:w="32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lassificare in modo semplice </w:t>
            </w:r>
          </w:p>
          <w:p>
            <w:pPr>
              <w:pStyle w:val="Normal"/>
              <w:jc w:val="center"/>
              <w:rPr/>
            </w:pPr>
            <w:r>
              <w:rPr/>
              <w:t>gli idrocarbu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12 settembre 2012                                                   prof. Claudio Mercatal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4:00Z</dcterms:created>
  <dc:creator>docenti</dc:creator>
  <dc:description/>
  <cp:keywords/>
  <dc:language>en-US</dc:language>
  <cp:lastModifiedBy>Classe 3-A</cp:lastModifiedBy>
  <dcterms:modified xsi:type="dcterms:W3CDTF">2014-06-06T06:24:00Z</dcterms:modified>
  <cp:revision>2</cp:revision>
  <dc:subject/>
  <dc:title>Modulo</dc:title>
</cp:coreProperties>
</file>