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MA DI SCIENZE NATURALI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 xml:space="preserve">per la classe 1G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econdo le indicazioni del Ministero nella classe prima l’insegnamento di scienze </w:t>
      </w:r>
    </w:p>
    <w:p>
      <w:pPr>
        <w:pStyle w:val="Normal"/>
        <w:rPr/>
      </w:pPr>
      <w:r>
        <w:rPr/>
        <w:t>è articolato su argomenti di</w:t>
      </w:r>
      <w:r>
        <w:rPr>
          <w:b/>
          <w:bCs/>
        </w:rPr>
        <w:t xml:space="preserve"> Scienze dell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397"/>
        <w:gridCol w:w="3260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istema metrico decimal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Sistema internazionale di mis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Sistemi non decimal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omprendere il concetto di mis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onomia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Stelle. Big Bang. Il sistema so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Il Sole. Le leggi di Kepl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Moti di rotazione e rivol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La Lun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pprendere alcuni importanti concetti di geografia astronomic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mosfera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La ripartizione dell’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La pressione atmosfe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Venti periodici e costa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Fenomeni meteo: nubi, nebbia, piogg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Il clim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nalizzare e distinguere i principali fattori meteo e clima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logia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le rocce sedimenta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le rocce ign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le rocce metamorf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i terremot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</w:t>
      </w:r>
      <w:r>
        <w:rPr/>
        <w:t xml:space="preserve">giugno 2014    </w:t>
      </w:r>
      <w:r>
        <w:rPr>
          <w:b/>
          <w:bCs/>
        </w:rPr>
        <w:t xml:space="preserve">                                           prof. Claudio Mercata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      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0:00Z</dcterms:created>
  <dc:creator>ANTO</dc:creator>
  <dc:description/>
  <cp:keywords/>
  <dc:language>en-US</dc:language>
  <cp:lastModifiedBy>Docenti</cp:lastModifiedBy>
  <cp:lastPrinted>2014-07-07T08:39:00Z</cp:lastPrinted>
  <dcterms:modified xsi:type="dcterms:W3CDTF">2014-07-07T06:40:00Z</dcterms:modified>
  <cp:revision>2</cp:revision>
  <dc:subject/>
  <dc:title>SCIENZE   -   BIOLOGIA</dc:title>
</cp:coreProperties>
</file>