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GRAMMA DI SCIENZE NATURAL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 IL LICEO scientifico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</w:rPr>
        <w:t xml:space="preserve">Classe prima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econdo le indicazioni del Ministero nella classe prima l’insegnamento di scienze </w:t>
      </w:r>
    </w:p>
    <w:p>
      <w:pPr>
        <w:pStyle w:val="Normal"/>
        <w:rPr/>
      </w:pPr>
      <w:r>
        <w:rPr/>
        <w:t>è articolato su argomenti di</w:t>
      </w:r>
      <w:r>
        <w:rPr>
          <w:b/>
          <w:bCs/>
        </w:rPr>
        <w:t xml:space="preserve"> Scienze della T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397"/>
        <w:gridCol w:w="3260"/>
      </w:tblGrid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sistema metrico decimale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Sistema internazionale di misu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Sistemi non decimali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Comprendere il concetto di misu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tronomia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Stelle. Big Bang. Il sistema sol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Il Sole. Le leggi di Keple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Moti di rotazione e rivolu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La Lun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Apprendere alcuni importanti concetti di geografia astronomica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mosfera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La ripartizione dell’atmosf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La pressione atmosfer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Venti periodici e costa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Fenomeni meteo: nubi, nebbia, piogg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Il clim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Analizzare e distinguere i principali fattori meteo e clima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</w:t>
      </w:r>
      <w:r>
        <w:rPr/>
        <w:t xml:space="preserve">giugno 2014    </w:t>
      </w:r>
      <w:r>
        <w:rPr>
          <w:b/>
          <w:bCs/>
        </w:rPr>
        <w:t xml:space="preserve">                                           prof. Claudio Mercatal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</w:t>
      </w:r>
      <w:r>
        <w:rPr>
          <w:b/>
          <w:bCs/>
        </w:rPr>
        <w:t>..      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40:00Z</dcterms:created>
  <dc:creator>ANTO</dc:creator>
  <dc:description/>
  <cp:keywords/>
  <dc:language>en-US</dc:language>
  <cp:lastModifiedBy>Docenti</cp:lastModifiedBy>
  <cp:lastPrinted>2011-11-14T07:30:00Z</cp:lastPrinted>
  <dcterms:modified xsi:type="dcterms:W3CDTF">2014-06-06T10:40:00Z</dcterms:modified>
  <cp:revision>2</cp:revision>
  <dc:subject/>
  <dc:title>SCIENZE   -   BIOLOGIA</dc:title>
</cp:coreProperties>
</file>