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Classe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III A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             Materi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LATINO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           Anno scolastico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2013-2014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ofessor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Sabina Mazzoldi</w:t>
      </w: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ROGRAMMA SVOLT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RGOMENTI SVOLTI.</w:t>
      </w:r>
    </w:p>
    <w:p>
      <w:pPr>
        <w:pStyle w:val="Normal"/>
        <w:rPr>
          <w:sz w:val="28"/>
        </w:rPr>
      </w:pP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t xml:space="preserve">A) Grammatica: </w:t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recupero e ripasso della morfologia nominale e verbale;</w:t>
      </w:r>
    </w:p>
    <w:p>
      <w:pPr>
        <w:pStyle w:val="Normal"/>
        <w:rPr>
          <w:sz w:val="28"/>
        </w:rPr>
      </w:pPr>
      <w:r>
        <w:rPr>
          <w:sz w:val="28"/>
        </w:rPr>
        <w:t>- ripasso delle principali strutture morfosintattiche;</w:t>
      </w:r>
    </w:p>
    <w:p>
      <w:pPr>
        <w:pStyle w:val="Normal"/>
        <w:rPr>
          <w:sz w:val="28"/>
        </w:rPr>
      </w:pPr>
      <w:r>
        <w:rPr>
          <w:sz w:val="28"/>
        </w:rPr>
        <w:t>- ripasso delle subordinate esplicite e implicite;</w:t>
      </w:r>
    </w:p>
    <w:p>
      <w:pPr>
        <w:pStyle w:val="Normal"/>
        <w:rPr>
          <w:sz w:val="28"/>
        </w:rPr>
      </w:pPr>
      <w:r>
        <w:rPr>
          <w:sz w:val="28"/>
        </w:rPr>
        <w:t>- sintassi dei casi: nominativo e vocativo, genitivo, dativo, accusativo, ablativo; costrutti verbali notevol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B) Laboratorio di traduzione: analisi del periodo di testi latini di autori vari, con individuazione della frase principale, delle frasi subordinate, dei connettivi (con distinzione tra congiunzioni coordinative e congiunzioni subordinative); traduzio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en-US" w:eastAsia="en-US"/>
        </w:rPr>
        <w:t>C) Letteratura (E. Malaspina, P. Pagliai, R. Alosi, A. Buonopane, R. Ampio, A. Balbo, Antico Presente. Storia e testi della letteratura latina, vol. 1, Torino, Petrini, 2006):</w:t>
      </w:r>
    </w:p>
    <w:p>
      <w:pPr>
        <w:pStyle w:val="Normal"/>
        <w:rPr>
          <w:sz w:val="28"/>
        </w:rPr>
      </w:pP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</w:r>
      <w:r>
        <w:rPr>
          <w:sz w:val="28"/>
        </w:rPr>
        <w:t>- La lingua e la scrittura: materiali e supporti; la tradizione dei testi classici; la filologia e l'edizione critica.</w:t>
      </w:r>
    </w:p>
    <w:p>
      <w:pPr>
        <w:pStyle w:val="Normal"/>
        <w:rPr/>
      </w:pPr>
      <w:r>
        <w:rPr>
          <w:sz w:val="28"/>
        </w:rPr>
        <w:t>- Storia della lingua latina: il latino e l'indoeuropeo, il latino classico. Le prime iscrizioni; la nascita della letteratura latina; i carmina preletterari.</w:t>
      </w:r>
    </w:p>
    <w:p>
      <w:pPr>
        <w:pStyle w:val="Normal"/>
        <w:rPr>
          <w:sz w:val="28"/>
        </w:rPr>
      </w:pPr>
      <w:r>
        <w:rPr>
          <w:sz w:val="28"/>
        </w:rPr>
        <w:t>- Il genere epico: i modelli greci da Omero all'Ellenismo. Il genere epico a Roma: contenuti e forme; Livio Andronico e l'Odusia; Nevio e il Bellum Poenicum; Ennio e gli Annales.</w:t>
      </w:r>
    </w:p>
    <w:p>
      <w:pPr>
        <w:pStyle w:val="Normal"/>
        <w:rPr/>
      </w:pPr>
      <w:r>
        <w:rPr>
          <w:sz w:val="28"/>
        </w:rPr>
        <w:t>- Il teatro greco e il teatro latino. La struttura della tragedia e della commedia attica; Eschilo, Sofocle e Euripide; il teatro ellenistico (cenni). Tragedia e commedia; autori e testi; la fabula atellana; 'vertere' e 'contaminatio'.</w:t>
      </w:r>
    </w:p>
    <w:p>
      <w:pPr>
        <w:pStyle w:val="Normal"/>
        <w:rPr/>
      </w:pPr>
      <w:r>
        <w:rPr>
          <w:sz w:val="28"/>
        </w:rPr>
        <w:t>- Plauto: l'autore, i testi, la struttura, le finalità, le tecniche; i metri (numeri innumeri); il corpus varroniano. Miles gloriosus, Bacchidi, Asinaria, Gorgoglione, Aulularia: trama, personaggi, la figura del servo, il risus e i suoi meccanismi. La lingua. Rovesciamento dei valori e 'carnevale'. Testi: T7*, T13*, T15*.</w:t>
      </w:r>
    </w:p>
    <w:p>
      <w:pPr>
        <w:pStyle w:val="Normal"/>
        <w:rPr>
          <w:sz w:val="28"/>
        </w:rPr>
      </w:pPr>
      <w:r>
        <w:rPr>
          <w:sz w:val="28"/>
        </w:rPr>
        <w:t>- Accio, Pacuvio, Cecilio Stazio (cenni).</w:t>
      </w:r>
    </w:p>
    <w:p>
      <w:pPr>
        <w:pStyle w:val="Normal"/>
        <w:rPr/>
      </w:pPr>
      <w:r>
        <w:rPr>
          <w:sz w:val="28"/>
        </w:rPr>
        <w:t>- Terenzio: vita e produzione; i prologhi. Formione, Eunuco, Hecyra, Andria, Adelphoe: trama, personaggi, tematiche. Testi: T4*, T9*.</w:t>
      </w:r>
    </w:p>
    <w:p>
      <w:pPr>
        <w:pStyle w:val="Normal"/>
        <w:rPr/>
      </w:pPr>
      <w:r>
        <w:rPr>
          <w:sz w:val="28"/>
        </w:rPr>
        <w:t>- Tavola rotonda su Plauto e Terenzio (saggi di Fraenkel, Duckworth, Bettini, Haffter, Arnott, Goldberg)</w:t>
      </w:r>
    </w:p>
    <w:p>
      <w:pPr>
        <w:pStyle w:val="Normal"/>
        <w:rPr/>
      </w:pPr>
      <w:r>
        <w:rPr>
          <w:sz w:val="28"/>
        </w:rPr>
        <w:t>- Catone, De agri cultura e Origines.</w:t>
      </w:r>
    </w:p>
    <w:p>
      <w:pPr>
        <w:pStyle w:val="Normal"/>
        <w:rPr>
          <w:sz w:val="28"/>
        </w:rPr>
      </w:pPr>
      <w:r>
        <w:rPr>
          <w:sz w:val="28"/>
        </w:rPr>
        <w:t>- Lucilio e la satira (L'uomo e la virtus*).</w:t>
      </w:r>
    </w:p>
    <w:p>
      <w:pPr>
        <w:pStyle w:val="Normal"/>
        <w:rPr/>
      </w:pPr>
      <w:r>
        <w:rPr>
          <w:sz w:val="28"/>
        </w:rPr>
        <w:t>-  L'Epicureismo e Lucrezio. Il De rerum natura: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T.1 L'inno a Venere*;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T.2 Il trionfo di Epicuro*;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T.3 Un empio rito*;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T.4 Il dolce farmaco*;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T.6 Il moto degli atomi;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T.7 Perché temere la morte?*;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T.10 La madre natura*;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T.13 L'origine della religio;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T.14 La peste di Atene.</w:t>
      </w:r>
    </w:p>
    <w:p>
      <w:pPr>
        <w:pStyle w:val="Normal"/>
        <w:rPr>
          <w:sz w:val="28"/>
        </w:rPr>
      </w:pPr>
      <w:r>
        <w:rPr>
          <w:sz w:val="28"/>
        </w:rPr>
        <w:t>Esposizione a gruppi del contenuto di ogni libro del De rerum natura.</w:t>
      </w:r>
    </w:p>
    <w:p>
      <w:pPr>
        <w:pStyle w:val="Normal"/>
        <w:rPr>
          <w:sz w:val="28"/>
        </w:rPr>
      </w:pPr>
      <w:r>
        <w:rPr>
          <w:sz w:val="28"/>
        </w:rPr>
        <w:t>- Il genere storiografico; modelli greci. Annalistica e monografia.</w:t>
      </w:r>
    </w:p>
    <w:p>
      <w:pPr>
        <w:pStyle w:val="Normal"/>
        <w:rPr>
          <w:sz w:val="28"/>
        </w:rPr>
      </w:pPr>
      <w:r>
        <w:rPr>
          <w:sz w:val="28"/>
        </w:rPr>
        <w:t>- Cesare: i Commentarii: ipotesi di composizione e finalità. La lingua e lo stile. Il corpus Cesarianum. Dal De bello gallico T.1*, T.2*, T.3*, T4*. Dal De bello civili T.23*, T.24*. Approfondimento della lingua e dello stile cesariani con traduzioni dal versionario.</w:t>
      </w:r>
    </w:p>
    <w:p>
      <w:pPr>
        <w:pStyle w:val="Normal"/>
        <w:rPr>
          <w:sz w:val="28"/>
        </w:rPr>
      </w:pPr>
      <w:r>
        <w:rPr>
          <w:sz w:val="28"/>
        </w:rPr>
        <w:t>- La poesia lirica, elegiaca, giambica ed epigrammatica.</w:t>
      </w:r>
    </w:p>
    <w:p>
      <w:pPr>
        <w:pStyle w:val="Normal"/>
        <w:rPr>
          <w:sz w:val="28"/>
        </w:rPr>
      </w:pPr>
      <w:r>
        <w:rPr>
          <w:sz w:val="28"/>
        </w:rPr>
        <w:t>- I poetae novi e Catullo: modelli e poetica. Il Liber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T.1 A Cornelio un lepidum novum libellum*;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T.16 Vivere e amare*;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T.23 Amare e bene velle*;</w:t>
      </w:r>
    </w:p>
    <w:p>
      <w:pPr>
        <w:pStyle w:val="Normal"/>
        <w:rPr>
          <w:sz w:val="28"/>
        </w:rPr>
      </w:pPr>
      <w:r>
        <w:rPr>
          <w:sz w:val="28"/>
        </w:rPr>
        <w:t>- La metrica latina; sillaba e quantità, fenomeni metrici, schema dell'esametro dattilico catalettico e dell'endecasillabo falec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testi contrassegnati da asterisco sono stati letti in latino, con osservazioni morfologiche, sintattiche, linguistiche, lessicali, retoriche, contenutistiche.</w:t>
      </w: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EVENTUALI  OSSERVAZIO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     </w:t>
      </w:r>
      <w:r>
        <w:rPr>
          <w:sz w:val="28"/>
        </w:rPr>
      </w:r>
      <w:r>
        <w:rPr>
          <w:sz w:val="28"/>
        </w:rPr>
        <w:fldChar w:fldCharType="end"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t xml:space="preserve">Per il recupero di eventuali debiti si raccomanda il ripasso della morfosintassi del BIENNIO, la traduzione e lo studio dei testi affrontati in classe (letteratura), un accurato svolgimento dei compiti assegnati per l'estate, con particolare attenzione alla costruzione del testo, all'analisi del periodo, alla scelta dei vocaboli. </w:t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ell'esame di recupero di settembre relativo alla letteratura, saranno oggetto di verifica i seguenti autori (con relativi testi): Lucrezio, Catullo, Cesare; sarà inoltre richiesta la conoscenza a grandi linee della letteratura latina arcaica.</w:t>
      </w:r>
    </w:p>
    <w:p>
      <w:pPr>
        <w:pStyle w:val="Normal"/>
        <w:rPr>
          <w:sz w:val="28"/>
        </w:rPr>
      </w:pP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at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2/06/2014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                                                                               Firm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 xml:space="preserve">                   </w:t>
      </w:r>
      <w:r>
        <w:rPr>
          <w:sz w:val="28"/>
          <w:lang w:val="en-US" w:eastAsia="en-US"/>
        </w:rPr>
        <w:t xml:space="preserve">                                                                                               Sabina Mazzoldi</w:t>
      </w:r>
    </w:p>
    <w:p>
      <w:pPr>
        <w:pStyle w:val="Normal"/>
        <w:rPr/>
      </w:pP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              </w:t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Programma Svolto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20:05:00Z</dcterms:created>
  <dc:creator>....</dc:creator>
  <dc:description/>
  <cp:keywords/>
  <dc:language>en-US</dc:language>
  <cp:lastModifiedBy>Sabina Mazzoldi</cp:lastModifiedBy>
  <cp:lastPrinted>2006-06-02T18:02:00Z</cp:lastPrinted>
  <dcterms:modified xsi:type="dcterms:W3CDTF">2014-06-03T08:17:00Z</dcterms:modified>
  <cp:revision>5</cp:revision>
  <dc:subject/>
  <dc:title>Classe                    Materia                  Anno scolastico      </dc:title>
</cp:coreProperties>
</file>