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I 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-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abina Mazzold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ibro in adozione: S. Nicola, F. Nicco, Ex novo, A (Teoria e esercizi), B (Civiltà e antologia), Petrini 2011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toria della lingua: latino e indoeuropeo; il latino classico. Consonantismo e vocalismo indoeuropeo, latino e italiano. La parentela tra le lingue; leggi fonetiche</w:t>
      </w:r>
    </w:p>
    <w:p>
      <w:pPr>
        <w:pStyle w:val="Normal"/>
        <w:rPr>
          <w:sz w:val="28"/>
        </w:rPr>
      </w:pPr>
      <w:r>
        <w:rPr>
          <w:sz w:val="28"/>
        </w:rPr>
        <w:t>e analogia; lessico e morfologia: elementi di linguistica comparata. Il sistema dei casi indoeuropeo e lati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Ripasso della morfologia nominale e verba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orfologi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- morfologia del verbo: congiuntivo presente, imperfetto, perfetto e piuccheperfetto attivo e passivo, l'infinito presente, perfetto e futuro attivo e passivo (delle quattro coniugazioni, del verbo sum); i verbi a coniugazione mista in -io/ere; i composti di sum; i verbi deponenti (cenni); il gerundio; il supi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- morfologia dell’aggettivo: comparativo e superlativ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- morfosintassi del pronome: pronomi personali e riflessivi; pronomi e aggettivi determinativi; pronomi e aggettivi possessivi; pronomi e aggettivi dimostrativi; pronomi relativi; pronomi e aggettivi interrogativ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intassi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proposizione finale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proposizione consecutiv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proposizione completiva introdotta da ut/ut non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proposizione narrativa; consecutio temporum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proposizione infinitiv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proposizione interrogativa diretta e indirett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participio congiunto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congiuntivo esorta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- la comparazione, il superlativo assoluto e il superlativo relativo, la comparazione tra aggettiv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ssico: costruzione di una rubrica di circa 140 vocaboli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- Laboratorio di traduzione: analisi del periodo di un testo latino, con individuazione della frase principale, delle frasi subordinate.</w:t>
      </w:r>
    </w:p>
    <w:p>
      <w:pPr>
        <w:pStyle w:val="Normal"/>
        <w:rPr>
          <w:sz w:val="28"/>
        </w:rPr>
      </w:pPr>
      <w:r>
        <w:rPr>
          <w:sz w:val="28"/>
        </w:rPr>
        <w:t>- Civiltà : la familia romana: pater familias e matrona; il matrimonio, i figli, gli</w:t>
      </w:r>
    </w:p>
    <w:p>
      <w:pPr>
        <w:pStyle w:val="Normal"/>
        <w:rPr>
          <w:sz w:val="28"/>
        </w:rPr>
      </w:pPr>
      <w:r>
        <w:rPr>
          <w:sz w:val="28"/>
        </w:rPr>
        <w:t>schiavi, i liberti; la pratica dell'ado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ettura dei classici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Catullo, Baci senza numero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Catullo, Al fratello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Orazio, Torna la primavera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Orazio, L'inverno (in fotocopia)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Orazio, Carpe diem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Ovidio, Dalle Metamorfosi: Apollo e Dafne (in fotocopia)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il recupero di eventuali debiti si raccomanda il ripasso di tutto il programma di morfosintassi del BIENNIO e un accurato svolgimento dei compiti assegnati per l'estate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/06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Sabina Mazzold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a Svolt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04:00Z</dcterms:created>
  <dc:creator>....</dc:creator>
  <dc:description/>
  <cp:keywords/>
  <dc:language>en-US</dc:language>
  <cp:lastModifiedBy>Sabina Mazzoldi</cp:lastModifiedBy>
  <dcterms:modified xsi:type="dcterms:W3CDTF">2014-06-01T21:41:00Z</dcterms:modified>
  <cp:revision>7</cp:revision>
  <dc:subject/>
  <dc:title>Classe                    Materia                  Anno scolastico      </dc:title>
</cp:coreProperties>
</file>