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both"/>
        <w:rPr>
          <w:u w:val="single"/>
        </w:rPr>
      </w:pPr>
      <w:r>
        <w:rPr>
          <w:szCs w:val="28"/>
        </w:rPr>
        <w:t xml:space="preserve">Classe </w:t>
      </w:r>
      <w:r>
        <w:rPr>
          <w:b/>
          <w:bCs/>
          <w:szCs w:val="28"/>
        </w:rPr>
        <w:t>4^ I</w:t>
      </w:r>
      <w:r>
        <w:rPr/>
        <w:t xml:space="preserve"> </w:t>
        <w:tab/>
        <w:t xml:space="preserve">Materia: </w:t>
      </w:r>
      <w:r>
        <w:rPr>
          <w:b/>
          <w:bCs/>
        </w:rPr>
        <w:t>Trasformazione Prodotti</w:t>
      </w:r>
      <w:r>
        <w:rPr/>
        <w:t xml:space="preserve"> </w:t>
        <w:tab/>
        <w:tab/>
        <w:tab/>
        <w:t>Anno scolastico 2013 - 14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Proff. </w:t>
      </w:r>
      <w:r>
        <w:rPr>
          <w:b/>
          <w:bCs/>
          <w:szCs w:val="28"/>
        </w:rPr>
        <w:t>Luca Marzi;  Fabrizio Bigazz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etabolismo. Le caratteristiche delle reazioni metaboliche: accoppiamento energetico e di trasferimento degli elettroni. Ruoli e funzionamento dell’ATP e trasportatori di elettroni (NAD, FAD). Catabolismo anaerobico: glicolisi, fermentazione alcolica e lattica; significato biologico delle fermentazioni. Catabolismo ossidativo: ciclo di Krebs, catena di trasporto degli elettroni (fosforilazione ossidativa) e sintesi di ATP. Importanza degli intermedi metabolici nelle reazioni di sintesi. Rendimento energetico: confronto tra fermentazione e respirazione. Influenza dei fattori ambientali sulla respirazione. Esempi di controllo della respirazione applicato alla conservazione di alcuni frutti. </w:t>
      </w:r>
    </w:p>
    <w:p>
      <w:pPr>
        <w:pStyle w:val="Normal"/>
        <w:rPr/>
      </w:pPr>
      <w:r>
        <w:rPr/>
        <w:t>2. I lipidi: generalità, fonti naturali e criteri di classificazione. Oli e grassi: struttura, composizione acidica e caratteristiche chimico-fisiche; differenze tra acidi grassi. Influenza degli acidi grassi insaturi sulle caratteristiche chimiche e chimico-fisiche dei grassi. La cristallizzazione dei grassi. L'idrogenazione degli oli e il frazionamento dei grassi (generalità). La reazione di saponificazione e l'azione dei saponi. I fosfolipidi, le cere e gli steroidi: struttura, caratteristiche, funzioni. Gli emulsionanti ed esempi di applicazione nel settore agroalimentare.</w:t>
      </w:r>
    </w:p>
    <w:p>
      <w:pPr>
        <w:pStyle w:val="Normal"/>
        <w:rPr/>
      </w:pPr>
      <w:r>
        <w:rPr/>
        <w:t>3. I glucidi: generalità, fonti naturali, gruppi funzionali, classificazione. Forme emiacetaliche dei monosaccaridi. Concetti di carbonio chirale e anomerico. Gli anomeri alfa e beta dei glucidi semplici. I principali glucidi semplici e complessi (polisaccaridi), loro differenze strutturali e funzionali. La formazione del legame glucosidico nei glucidi con la formazione di disaccaridi. Differenze tra amido e cellulosa. Le reazioni dei glucidi: riduzione e ossidazione. Reazioni di riconoscimento degli zuccheri riducenti e dell’amido.</w:t>
      </w:r>
    </w:p>
    <w:p>
      <w:pPr>
        <w:pStyle w:val="Normal"/>
        <w:rPr/>
      </w:pPr>
      <w:r>
        <w:rPr/>
        <w:t>4. Aminoacidi e proteine. La struttura degli aminoacidi e le differenze tra gli aminoacidi naturali. Concetti di aminoacidi essenziali e valore biologico delle proteine. Le proprietà acido-base degli aminoacidi. L'elettroforesi. Cariche pH-dipendenti negli aminoacidi. Il legame peptidico e la struttura primaria delle proteine. Le strutture secondarie, terziarie delle proteine e il collegamento con le loro funzionalità biologiche. Proprietà funzionali delle proteine: interazione acqua-proteine; interazioni proteine-proteine, i gel proteici; stabilità e denaturazione delle proteine (calore, variazioni di pH). Caratteristiche tecnologiche delle proteine: potere schiumogeno, emulsionante e capacità di formare paste.</w:t>
      </w:r>
    </w:p>
    <w:p>
      <w:pPr>
        <w:pStyle w:val="Normal"/>
        <w:rPr/>
      </w:pPr>
      <w:r>
        <w:rPr/>
        <w:t>5. Acqua negli alimenti. Richiami sulle caratteristiche chimico-fisiche dell’acqua. Acqua libera e legata. Significato, espressione e importanza dell’attività dell’acqua nella conservazione degli alimenti.</w:t>
      </w:r>
    </w:p>
    <w:p>
      <w:pPr>
        <w:pStyle w:val="Normal"/>
        <w:rPr/>
      </w:pPr>
      <w:r>
        <w:rPr/>
        <w:t xml:space="preserve">6. Aspetti microbiologici negli alimenti. Curva di crescita di microrganismi. Fattori che influenzano l’attività dei microrganismi: attività dell’acqua, ossigeno, pH, temperatura, disponibilità di nutrienti La classificazione dei microrganismi in base all’ambiente di sviluppo. La contaminazione microbica degli alimenti e le sue conseguenze; la contaminazione crociata. I principali microrganismi patogeni: closdridium botulinum, Salmonelle, staphilococcus aureus, enterobatteri.   </w:t>
      </w:r>
    </w:p>
    <w:p>
      <w:pPr>
        <w:pStyle w:val="Normal"/>
        <w:rPr/>
      </w:pPr>
      <w:r>
        <w:rPr/>
        <w:t xml:space="preserve">7. La trasformazione degli alimenti: scopi collegati al prolungamento della “vita dei prodotti” (shelf life) e alla produzione di alimenti con caratteristiche diverse.  </w:t>
      </w:r>
    </w:p>
    <w:p>
      <w:pPr>
        <w:pStyle w:val="Normal"/>
        <w:rPr/>
      </w:pPr>
      <w:r>
        <w:rPr/>
        <w:t>8. La conservazione degli alimenti. Utilizzo del calore: morte termica e temperatura ottimale; efficienza nello scambio termico; tecniche di trattamento termico ( pastorizzazioni, sterilizzazioni, appertizzazione. Utilizzo del freddo: effetti della refrigerazione del surgelamento e congelamento; tecniche di surgelazione ( piastre refrigeranti, aerazione forzata, irrorazione di gas liquefatti).</w:t>
      </w:r>
    </w:p>
    <w:p>
      <w:pPr>
        <w:pStyle w:val="Normal"/>
        <w:rPr/>
      </w:pPr>
      <w:r>
        <w:rPr/>
        <w:t>La conservazione per disidratazione: essiccamento e tipi di essiccatori (ad armadio, tunnel, cilindri, spruzzo), generalità sulla liofilizz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Gli additivi alimentari nella conservazione e trasformazione degli alimenti. Additivi naturali: cloruro di sodio, zuccheri, alcol etilico, aceto, olio. Additivi artificiali: antimicrobici ( ac. benzoico e derivati, ac. sorbico e sali, anidride solforosa, nitrati e nitriti); antiossidanti (ac. L-ascorbico, tocoferoli); emulsionanti (lecitine, mono-digliceridi degli acidi grass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sercitazioni di laboratori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pirazione  e fermentazione cellula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conoscimento dei glucidi </w:t>
      </w:r>
    </w:p>
    <w:p>
      <w:pPr>
        <w:pStyle w:val="Normal"/>
        <w:numPr>
          <w:ilvl w:val="0"/>
          <w:numId w:val="2"/>
        </w:numPr>
        <w:rPr/>
      </w:pPr>
      <w:r>
        <w:rPr/>
        <w:t>La saponificazione dei grassi</w:t>
      </w:r>
    </w:p>
    <w:p>
      <w:pPr>
        <w:pStyle w:val="Normal"/>
        <w:numPr>
          <w:ilvl w:val="0"/>
          <w:numId w:val="2"/>
        </w:numPr>
        <w:rPr/>
      </w:pPr>
      <w:r>
        <w:rPr/>
        <w:t>Titolazioni iodometr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rgo San Lorenzo, 03.06.14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ab/>
        <w:tab/>
        <w:t>Luca Marzi</w:t>
        <w:tab/>
        <w:tab/>
        <w:tab/>
        <w:t>Fabrizio Bigazz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29:00Z</dcterms:created>
  <dc:creator>Sala docenti</dc:creator>
  <dc:description/>
  <dc:language>en-US</dc:language>
  <cp:lastModifiedBy>LucaM</cp:lastModifiedBy>
  <cp:lastPrinted>2012-05-28T15:53:00Z</cp:lastPrinted>
  <dcterms:modified xsi:type="dcterms:W3CDTF">2014-06-03T21:16:00Z</dcterms:modified>
  <cp:revision>13</cp:revision>
  <dc:subject/>
  <dc:title>PROGRAMMA  DI CHIMICA E TECNOLOGIE DELL’AGROINDUSTRIA                         </dc:title>
</cp:coreProperties>
</file>