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^ AGR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Chimic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3-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;  Mario Poggial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Le grandezze fisiche . Concetti di misura e unità di misura. Il sistema internazionale: campioni e strumenti di misura. Misure dirette e indirette, . Gli strumenti di misura e le caratteristiche strumentali: portata, sensibilità. La notazione scientifica. Relazione tra grandezze, equivalenze tra unità di misura. La presentazione dei dati: tabelle e grafici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ezze fondamentali e derivate, estensive e intensive. Massa, volume, densità, energia, calore, temperatura, calore specifico. Scale termometriche Kelvin e Cels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li stati fisici della materia: solido, liquido, gassoso. Proprietà degli stati di aggregazione e modello microscopico della materia. I passaggi di stato e nomenclatura relativa. Significato di pressione e temperatura critica dei gas. Concetti di energia e lavoro. Modalità di trasferimento del calore: irraggiamento, convezione, conduzione. La classificazione della materia: sostanze, miscugli omogenei e eterogenei. Concetti di sistema e fase. Le curve di riscaldamento e raffreddamento di una sostanza e un miscuglio, influenza della pressione sui passaggi di stato. Differenza tra evaporazione ed ebollizione. I principali metodi per la separazione dei miscugli eterogenei e omogen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e trasformazioni chimiche e fisiche della materia. Rappresentazione di una reazione chimica: reagenti e prodotti. Elementi e composti. Le leggi ponderali della chimica: l. della conservazione della massa (Lavoisier), l. delle proporzioni definite (Proust), l. delle proporzioni multiple (Dalton). Proprietà macroscopiche e microscopiche della materia. Composti e molecole; il significato della formula chimica. Il bilanciamento delle masse nelle re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masse atomiche relative e assolute. Il concetto di mole e numero di Avogadro. Semplici calcoli con le moli. La composizione percentuale di un com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particelle dell'atomo e loro caratteristiche: protoni, neutroni, elettroni. Numero atomico, numero di massa, isotopi, ioni. L'esperienza di Rutherford. Massa atomica di una miscela di isotop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a struttura dell'atomo. Onde elettromagnetiche, spettro continuo e a righe. L'atomo di Borh. Il modello atomico a strati, concetti di livello energetico, sottolivello, orbitale. Caratteristiche degli orbitali s e p. Regole per il riempimento degli orbitali atomici. La configurazione elettronica e la rappresentazione di Lew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l sistema periodico. Il concetto di periodicità da Mendeleev alla tavola periodica attuale; caratteristiche dei gruppi e periodi. Le principali proprietà periodiche e il loro andamento nella tavola periodica: volume atomico, energia di ionizzazione, affinità elettronica, elettronegatività. Metalli, non metali, semimetal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I legami chimici. Aspetti energetici dei legami; il concetto di energia di legame. La regola dell'ottetto. Le di verse strategie degli elementi chimici per raggiungere un maggiore st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rcitazioni di laborat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ncia a bracci ug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massa e calcolo dell’errore assol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densità dei solidi e dei liqu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aggi di stato: punto di fusione, punto di solid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bilità di soluti diversi in solventi diver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i di separazione dei miscugli:filtrazione, distillazione, decantazione, distillazione, cromatograf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alli  caratteristiche e propr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 della legge di Lavoi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 della legge di Proust: sintesi del cloruro di zi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formula empirica dell’ossido di magne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ttrolisi dell’ac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ggio alla fi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Per gli alunni con sospensione del debito o con evidenti debolezze nella disciplina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: tutti quelli assegnati dall'insegnante durante l'anno scolastico, molti dei quali presenti nel libro di testo, inerenti gli argomenti svolti. Utilizzare anche i test di fine capitolo per valutare il livello di apprendimen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3.06.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. Marzi       M. Poggial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8:00Z</dcterms:created>
  <dc:creator>luca</dc:creator>
  <dc:description/>
  <cp:keywords/>
  <dc:language>en-US</dc:language>
  <cp:lastModifiedBy>Agricolo</cp:lastModifiedBy>
  <cp:lastPrinted>2014-06-03T08:01:00Z</cp:lastPrinted>
  <dcterms:modified xsi:type="dcterms:W3CDTF">2014-06-03T06:01:00Z</dcterms:modified>
  <cp:revision>5</cp:revision>
  <dc:subject/>
  <dc:title>Classe                    Materia                  Anno scolastico      </dc:title>
</cp:coreProperties>
</file>