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^ AGR1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cienze integrate Chimica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013-2014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Luca Marzi;  Mario Poggiali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GRAMMA SVOL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GOMENTI SVOL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t>Le grandezze fisiche . Concetti di misura e unità di misura. Il sistema internazionale: campioni e strumenti di misura. Misure dirette e indirette, . Gli strumenti di misura e le caratteristiche strumentali: portata, sensibilità. La notazione scientifica. Relazione tra grandezze, equivalenze tra unità di misura. La presentazione dei dati: tabelle e grafici.</w:t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ndezze fondamentali e derivate, estensive e intensive. Massa, volume, densità, energia, calore, temperatura, calore specifico. Scale termometriche Kelvin e Celsi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Gli stati fisici della materia: solido, liquido, gassoso. Proprietà degli stati di aggregazione e modello microscopico della materia. I passaggi di stato e nomenclatura relativa. Significato di pressione e temperatura critica dei gas. Concetti di energia e lavoro. Modalità di trasferimento del calore: irraggiamento, convezione, conduzione. La classificazione della materia: sostanze, miscugli omogenei e eterogenei. Concetti di sistema e fase. Le curve di riscaldamento e raffreddamento di una sostanza e un miscuglio, influenza della pressione sui passaggi di stato. Differenza tra evaporazione ed ebollizione. I principali metodi per la separazione dei miscugli eterogenei e omogen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Le trasformazioni chimiche e fisiche della materia. Rappresentazione di una reazione chimica: reagenti e prodotti. Elementi e composti. Le leggi ponderali della chimica: l. della conservazione della massa (Lavoisier), l. delle proporzioni definite (Proust), l. delle proporzioni multiple (Dalton). Proprietà macroscopiche e microscopiche della materia. Composti e molecole; il significato della formula chimica. Il bilanciamento delle masse nelle reazio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Le masse atomiche relative e assolute. Il concetto di mole e numero di Avogadro. Semplici calcoli con le moli. La composizione percentuale di un compo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Le particelle dell'atomo e loro caratteristiche: protoni, neutroni, elettroni. Numero atomico, numero di massa, isotopi, ioni. L'esperienza di Rutherford. Massa atomica di una miscela di isotop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La struttura dell'atomo. Onde elettromagnetiche, spettro continuo e a righe. L'atomo di Borh. Il modello atomico a strati, concetti di livello energetico, sottolivello, orbitale. Caratteristiche degli orbitali s e p. Regole per il riempimento degli orbitali atomici. La configurazione elettronica e la rappresentazione di Lew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Il sistema periodico. Il concetto di periodicità da Mendeleev alla tavola periodica attuale; caratteristiche dei gruppi e periodi. Le principali proprietà periodiche e il loro andamento nella tavola periodica: volume atomico, energia di ionizzazione, affinità elettronica, elettronegatività. Metalli, non metali, semimetal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I legami chimici. Aspetti energetici dei legami; il concetto di energia di legame. La regola dell'ottetto. Le di verse strategie degli elementi chimici per raggiungere un maggiore stabilità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sercitazioni di laborator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ancia a bracci ugu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erminazione della massa e calcolo dell’errore assol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erminazione della densità dei solidi e dei liqui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saggi di stato: punto di fusione, punto di solidific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ubilità di soluti diversi in solventi diver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odi di separazione dei miscugli:filtrazione, distillazione, decantazione, distillazione, cromatograf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etalli  caratteristiche e proprie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ifica della legge di Lavois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ifica della legge di Proust: sintesi del cloruro di zin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erminazione della formula empirica dell’ossido di magnes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ttrolisi dell’acq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ggio alla fiam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UALI  OSSERVA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t>Per gli alunni con sospensione del debito o con evidenti debolezze nella disciplina</w:t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ercizi: tutti quelli assegnati dall'insegnante durante l'anno scolastico, molti dei quali presenti nel libro di testo, inerenti gli argomenti svolti. Utilizzare anche i test di fine capitolo per valutare il livello di apprendiment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Gli studenti con sospensione del giudizio, dovranno portare, il giorno del colloquio orale, tutte le relazioni di laboratorio complete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03.06.2014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t>L. Marzi       M. Poggiali</w:t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0:06:00Z</dcterms:created>
  <dc:creator>luca</dc:creator>
  <dc:description/>
  <dc:language>en-US</dc:language>
  <cp:lastModifiedBy>LucaM</cp:lastModifiedBy>
  <dcterms:modified xsi:type="dcterms:W3CDTF">2014-06-02T23:06:00Z</dcterms:modified>
  <cp:revision>6</cp:revision>
  <dc:subject/>
  <dc:title>Classe                    Materia                  Anno scolastico      </dc:title>
</cp:coreProperties>
</file>