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LICEO SCIENTIFICO STATALE “GIOTTO ULIVI” – BORGO SAN LORENZO ( FI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GRAMMA DI </w:t>
      </w:r>
      <w:r>
        <w:rPr>
          <w:b/>
          <w:u w:val="single"/>
        </w:rPr>
        <w:t xml:space="preserve">STORIA </w:t>
      </w:r>
      <w:r>
        <w:rPr>
          <w:u w:val="single"/>
        </w:rPr>
        <w:t xml:space="preserve">SVOLTO NELL’A.S. ANNO SCOLASTICO 2013/ ‘1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LASSE  </w:t>
      </w:r>
      <w:r>
        <w:rPr>
          <w:b/>
          <w:u w:val="single"/>
        </w:rPr>
        <w:t>2°</w:t>
      </w:r>
      <w:r>
        <w:rPr>
          <w:u w:val="single"/>
        </w:rPr>
        <w:t xml:space="preserve"> sez. </w:t>
      </w:r>
      <w:r>
        <w:rPr>
          <w:b/>
          <w:u w:val="single"/>
        </w:rPr>
        <w:t>B</w:t>
      </w:r>
      <w:r>
        <w:rPr>
          <w:u w:val="single"/>
        </w:rPr>
        <w:t xml:space="preserve">  -  Prof. Margheri Giaco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Contenuti del corso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UELLO MORTALE TRA ROMA E CARTAGINE</w:t>
      </w:r>
    </w:p>
    <w:p>
      <w:pPr>
        <w:pStyle w:val="Normal"/>
        <w:ind w:left="357" w:hanging="0"/>
        <w:jc w:val="both"/>
        <w:rPr/>
      </w:pPr>
      <w:r>
        <w:rPr/>
        <w:t>La prima guerra punica (264 – 241 a.C.) e l’istituzione della provincia romana di Sicilia.</w:t>
      </w:r>
    </w:p>
    <w:p>
      <w:pPr>
        <w:pStyle w:val="Normal"/>
        <w:ind w:left="357" w:hanging="0"/>
        <w:jc w:val="both"/>
        <w:rPr/>
      </w:pPr>
      <w:r>
        <w:rPr/>
        <w:t xml:space="preserve">La seconda guerra punica (219 – 202 a.C.): Annibale Barca e la sua terribile sfida contro la potenza romana (cronologia essenziale del conflitto dall’assedio di Sagunto fino alla battaglia di Zama)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MA, ORAMAI “SIGNORA DEL </w:t>
      </w:r>
      <w:r>
        <w:rPr>
          <w:i/>
        </w:rPr>
        <w:t>MARE NOSTRUM</w:t>
      </w:r>
      <w:r>
        <w:rPr/>
        <w:t xml:space="preserve">”, E’ CONQUISTATA DALLA CULTURA ELLENISTICA 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La generale crisi mediterranea degli anni 149 – 146 a.C. L’ultima ribellione macedonica. La sconfitta della Lega Achea e la riduzione della Grecia a provincia romana ( 146 a.C.). La terza guerra punica e la distruzione di Cartagine. La diffusione dell’ellenismo e dei costumi orientali n Roma: il circolo filoellenico degli Scipioni e la reazione tradizionalista di Catone il Censo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QUESTIONE SOCIALE E LE RIFORME GRACCANE  </w:t>
      </w:r>
    </w:p>
    <w:p>
      <w:pPr>
        <w:pStyle w:val="Normal"/>
        <w:ind w:left="360" w:hanging="0"/>
        <w:jc w:val="both"/>
        <w:rPr/>
      </w:pPr>
      <w:r>
        <w:rPr/>
        <w:t xml:space="preserve">Lo </w:t>
      </w:r>
      <w:r>
        <w:rPr>
          <w:i/>
        </w:rPr>
        <w:t>ius civium Romanorum</w:t>
      </w:r>
      <w:r>
        <w:rPr/>
        <w:t xml:space="preserve"> e gli altri tipi di cittadinanza; i municipi, le colonie e le provincie.</w:t>
      </w:r>
    </w:p>
    <w:p>
      <w:pPr>
        <w:pStyle w:val="Normal"/>
        <w:ind w:left="360" w:hanging="0"/>
        <w:jc w:val="both"/>
        <w:rPr/>
      </w:pPr>
      <w:r>
        <w:rPr/>
        <w:t xml:space="preserve">La crisi della piccola proprietà italica: il latifondismo e lo sfruttamento massiccio della manodopera servile. Il sottoproletariato urbano ed il suo grave malessere. </w:t>
      </w:r>
      <w:r>
        <w:rPr>
          <w:i/>
        </w:rPr>
        <w:t>Patroni</w:t>
      </w:r>
      <w:r>
        <w:rPr/>
        <w:t xml:space="preserve"> e </w:t>
      </w:r>
      <w:r>
        <w:rPr>
          <w:i/>
        </w:rPr>
        <w:t>clientes:</w:t>
      </w:r>
      <w:r>
        <w:rPr/>
        <w:t xml:space="preserve"> corruzione diffusa e smarrimento del senso dello Stato. La crisi delle basi del consenso alla </w:t>
      </w:r>
      <w:r>
        <w:rPr>
          <w:i/>
        </w:rPr>
        <w:t xml:space="preserve">Res Publica Romana. </w:t>
      </w:r>
      <w:r>
        <w:rPr/>
        <w:t>I tentativi riformatori di Tiberio e Caio Gracco e la violenta repressione di cui furono oggetto: il fallimento delle riforme graccàne visto come una delle prime cause del successivo collasso delle istituzioni repubblicane romane. Le riforme graccàne nell’interpretazione degli storici posteriori: sovversione, rivoluzione, riformismo o conservatorismo illuminat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RISI DELLA </w:t>
      </w:r>
      <w:r>
        <w:rPr>
          <w:i/>
        </w:rPr>
        <w:t>RES PUBLICA ROMANA</w:t>
      </w:r>
      <w:r>
        <w:rPr/>
        <w:t xml:space="preserve"> E LE GUERRE CIVILI </w:t>
      </w:r>
    </w:p>
    <w:p>
      <w:pPr>
        <w:pStyle w:val="Normal"/>
        <w:ind w:left="360" w:hanging="0"/>
        <w:jc w:val="both"/>
        <w:rPr/>
      </w:pPr>
      <w:r>
        <w:rPr/>
        <w:t xml:space="preserve">La crisi politico-istituzionale romana del I secolo a.C. e l’impossibilità di un ritorno alla </w:t>
      </w:r>
      <w:r>
        <w:rPr>
          <w:i/>
        </w:rPr>
        <w:t>concordia ordinum</w:t>
      </w:r>
      <w:r>
        <w:rPr/>
        <w:t xml:space="preserve">. Il </w:t>
      </w:r>
      <w:r>
        <w:rPr>
          <w:i/>
        </w:rPr>
        <w:t xml:space="preserve">bellum sociale </w:t>
      </w:r>
      <w:r>
        <w:rPr/>
        <w:t xml:space="preserve">e le rivolte servili. Il contrasto tra </w:t>
      </w:r>
      <w:r>
        <w:rPr>
          <w:i/>
        </w:rPr>
        <w:t xml:space="preserve">populares </w:t>
      </w:r>
      <w:r>
        <w:rPr/>
        <w:t xml:space="preserve">ed </w:t>
      </w:r>
      <w:r>
        <w:rPr>
          <w:i/>
        </w:rPr>
        <w:t>optimates</w:t>
      </w:r>
      <w:r>
        <w:rPr/>
        <w:t xml:space="preserve">: la guerra civile tra Mario e Silla e la dittatura sillana. L’ascesa politico-militare di Gneo Pompeo. Il </w:t>
      </w:r>
      <w:r>
        <w:rPr>
          <w:i/>
        </w:rPr>
        <w:t>cursus honorum</w:t>
      </w:r>
      <w:r>
        <w:rPr/>
        <w:t xml:space="preserve"> di Caio Giulio Cesare. Il primo triumvirato (60 a.C.) e l’agonia della Repubblica Romana. Il proconsolato di Cesare in Gallia. La guerra civile tra Cesare e Pompeo. La vittoria di Cesare e la sua dittatura. La congiura della “Idi di Marzo” del 44 a.C., la “guerra di Modena” e la rapida ascesa politica di Marco Antonio. Il secondo triumvirato (43 a.C.) e la definitiva sconfitta dei cesaricìdi. La guerra civile tra Caio Ottaviano e Marco Antonio: la battaglia di Azio e la fine di Marco Antonio. Il trionfo di Ottaviano e la fine della repubblica oligarchica. La svolta imperiale di Ottaviano Augus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RINCIPATO AUGUSTEO </w:t>
      </w:r>
    </w:p>
    <w:p>
      <w:pPr>
        <w:pStyle w:val="Normal"/>
        <w:ind w:left="360" w:hanging="0"/>
        <w:jc w:val="both"/>
        <w:rPr/>
      </w:pPr>
      <w:r>
        <w:rPr/>
        <w:t xml:space="preserve">Ottaviano Augusto, </w:t>
      </w:r>
      <w:r>
        <w:rPr>
          <w:i/>
        </w:rPr>
        <w:t>Princeps</w:t>
      </w:r>
      <w:r>
        <w:rPr/>
        <w:t xml:space="preserve">  e ciò nondimeno </w:t>
      </w:r>
      <w:r>
        <w:rPr>
          <w:i/>
        </w:rPr>
        <w:t>primus inter pares</w:t>
      </w:r>
      <w:r>
        <w:rPr/>
        <w:t xml:space="preserve">. La solida alleanza politica tra Ottaviano Augusto ed il Senato. Le riforme politico-istituzionali del 23 a.C. e l’instaurazione dell’autorità imperiale. La </w:t>
      </w:r>
      <w:r>
        <w:rPr>
          <w:i/>
        </w:rPr>
        <w:t>pax Augustea.</w:t>
      </w:r>
      <w:r>
        <w:rPr/>
        <w:t xml:space="preserve"> Aulo Cilnio Mecenate: gli intellettuali e l’organizzazione del consenso attorno alla figura del </w:t>
      </w:r>
      <w:r>
        <w:rPr>
          <w:i/>
        </w:rPr>
        <w:t xml:space="preserve">Princeps. </w:t>
      </w:r>
      <w:r>
        <w:rPr/>
        <w:t xml:space="preserve">La “restaurazione degli antichi costumi” e l’ideologia del principato. La </w:t>
      </w:r>
      <w:r>
        <w:rPr>
          <w:i/>
        </w:rPr>
        <w:t xml:space="preserve">gens </w:t>
      </w:r>
      <w:r>
        <w:rPr/>
        <w:t>Giulio-Claudia, prima dinastia dell’Impero Roma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ALTRI IMPERATORI DELLA DINASTIA GIULIO-CLAUDIA </w:t>
      </w:r>
    </w:p>
    <w:p>
      <w:pPr>
        <w:pStyle w:val="Normal"/>
        <w:ind w:left="360" w:hanging="0"/>
        <w:jc w:val="both"/>
        <w:rPr/>
      </w:pPr>
      <w:r>
        <w:rPr/>
        <w:t>Tiberio e l’amara solitudine del potere assoluto; il ritiro caprese e lo strapotere del prefetto del pretorio Seiano; la saggia e moderata politica degli ultimi anni del regno di Tiberio. Caligola: un folle megalomane sul trono imperiale. Claudio e la sua accorta moderazione: l’organizzazione della burocrazia imperiale ed il consistente programma di opere pubbliche; la conquista della Britannia. Nerone: il “quinquennio liberale” ed il periodo “democratico”, l’incendio di Roma (64 d.C.) e la prima persecuzione dei cristiani, il grandioso progetto di un’autocrazia sul modello ellenistico-orientale (tesi storiografiche a confronto sul reale senso politico da attribuire al principato neroniano). La caduta di Nerone ( 68 d.C.) e l’”anno dei quattro imperatori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IMPERATORI DELLA DINASTIA FLAVIA </w:t>
      </w:r>
    </w:p>
    <w:p>
      <w:pPr>
        <w:pStyle w:val="Normal"/>
        <w:ind w:left="360" w:hanging="0"/>
        <w:jc w:val="both"/>
        <w:rPr/>
      </w:pPr>
      <w:r>
        <w:rPr/>
        <w:t>Vespasiano: la restaurazione dell’autorità imperiale e la “provincializzazione” del Senato e degli alti gradi dell’esercito; l’assedio e la distruzione di Gerusalemme (70 d.C.): la diàspora degli ebrei.  Il breve regno di Tito. Domiziano e la riproposizione del disegno autocratico neroniano. Il contrasto con il Senato e la seconda persecuzione dei cristiani (95 – 96 d.C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RINCIPATO ELETTIVO E GLI ANTONINI </w:t>
      </w:r>
    </w:p>
    <w:p>
      <w:pPr>
        <w:pStyle w:val="Normal"/>
        <w:ind w:left="360" w:hanging="0"/>
        <w:jc w:val="both"/>
        <w:rPr/>
      </w:pPr>
      <w:r>
        <w:rPr/>
        <w:t xml:space="preserve">Marco Cocceio Nerva, un vecchio senatore alla guida dell’Impero. Gli anni di Traiano: la conquista della Dacia ed il culmine dell’espansione territoriale dell’Impero Romano; la </w:t>
      </w:r>
      <w:r>
        <w:rPr>
          <w:i/>
        </w:rPr>
        <w:t xml:space="preserve">felicitas temporum </w:t>
      </w:r>
      <w:r>
        <w:rPr/>
        <w:t>del principato traianeo; le epistole di Plinio il Giovane all’imperatore. Adriano, un imperatore colto e raffinato; la ristrutturazione burocratica dell’Impero e la rinuncia ad ulteriori espansioni militari: l’Impero Romano “si chiude in difesa”. Antonino il Pio e la sua politica accomodante. Lucio Vero e Marco Aurelio, l’imperatore filosofo. Còmmodo e la fine della dinastia degli Anton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DINASTIA DEI SEVERI E LA CRISI DEL III SECOLO d. C. </w:t>
      </w:r>
    </w:p>
    <w:p>
      <w:pPr>
        <w:pStyle w:val="Normal"/>
        <w:ind w:left="360" w:hanging="0"/>
        <w:jc w:val="both"/>
        <w:rPr/>
      </w:pPr>
      <w:r>
        <w:rPr/>
        <w:t xml:space="preserve">Settimio Severo, la svalutazione del </w:t>
      </w:r>
      <w:r>
        <w:rPr>
          <w:i/>
        </w:rPr>
        <w:t xml:space="preserve">denarius </w:t>
      </w:r>
      <w:r>
        <w:rPr/>
        <w:t xml:space="preserve">e la “militarizzazione” dell’Impero. Caracalla e l’estensione dello </w:t>
      </w:r>
      <w:r>
        <w:rPr>
          <w:i/>
        </w:rPr>
        <w:t xml:space="preserve">ius civium Romanorum </w:t>
      </w:r>
      <w:r>
        <w:rPr/>
        <w:t>a tutti gli abitanti dell’Impero. Macrino, Elagàbalo ed Alessandro Severo; le influenti matrone della dinastia; il sincretismo religioso alla corte degli imperatori Severi.</w:t>
      </w:r>
    </w:p>
    <w:p>
      <w:pPr>
        <w:pStyle w:val="Normal"/>
        <w:ind w:left="360" w:hanging="0"/>
        <w:jc w:val="both"/>
        <w:rPr/>
      </w:pPr>
      <w:r>
        <w:rPr/>
        <w:t>La crisi generale del III secolo d.C.: il dissesto finanziario, la crisi del commercio e lo scontento sociale diffuso, la crisi delle istituzioni politiche e la lunga anarchia militare ( 235 – 284 d.C.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DIOCLEZIANO A COSTANTINO  </w:t>
      </w:r>
    </w:p>
    <w:p>
      <w:pPr>
        <w:pStyle w:val="Normal"/>
        <w:ind w:left="360" w:hanging="0"/>
        <w:jc w:val="both"/>
        <w:rPr/>
      </w:pPr>
      <w:r>
        <w:rPr/>
        <w:t>Diocleziano, un generale dàlmata sul trono dei Cesari. L’ordinamento tetrarchico e la riorganizzazione dell’Impero; la riforma monetaria, l’ultima grande persecuzione dei cristiani (303 – 305 d.C.). Il rapido deterioramento dell’ordinamento tetrarchico e la lotta per il potere assoluto seguiti al ritiro ed alla morte di Diocleziano. Costantino: ambizione, scaltrezza, realismo. L’editto di Milano e la fine delle persecuzioni contro i cristiani. La politica religiosa di Costantino ed il concilio di Nicèa. Le dispute trinitarie e cristologiche nei primi concili della Chiesa; la nascita del monachesimo cristiano. Costantinopoli, la “nuova Roma”: lo spostamento ad Oriente del baricentro dell’Impero Roma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IV ED IL V SECOLO d.C.: LA DEFINITIVA DIVISIONE DELL’IMPERO ROMANO (ORIENTE ED OCCIDENTE) E LA CADUTA DELL’IMPERO ROMANO D’OCCIDENTE. </w:t>
      </w:r>
    </w:p>
    <w:p>
      <w:pPr>
        <w:pStyle w:val="Normal"/>
        <w:ind w:left="360" w:hanging="0"/>
        <w:jc w:val="both"/>
        <w:rPr/>
      </w:pPr>
      <w:r>
        <w:rPr/>
        <w:t xml:space="preserve">Instabilità politico-militare e crisi economica diffusa: la “riruralizzazione” dell’economia. Il fallito tentativo di ritorno al paganesimo operato da Giuliano l’Apòstata. Teodosio I e la definitiva istituzionalizzazione della religione cristiana. Arcadio ed Onorio: Impero Romano d’Oriente ed Impero Romano d’Occidente. Il rapido collasso dell’Impero Romano d’Occidente: lo sfascio istituzionale, l’anarchia diffusa, le prime scorrerie barbariche e lo sgretolamento del </w:t>
      </w:r>
      <w:r>
        <w:rPr>
          <w:i/>
        </w:rPr>
        <w:t>limes.</w:t>
      </w:r>
      <w:r>
        <w:rPr/>
        <w:t>. I visigoti di Alarìco e gli unni di Attila: i barbari dentro i confini dell’Impero. La deposizione di Romolo Augustolo e la fine dell’autorità imperiale in Occidente. L’inizio del Medioevo: le varie ipotesi di datazione a conf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INVASIONI GERMANICHE ED I REGNI ROMANO-BARBARICI. GIUSTINIANO E LA RICONQUISTA BIZANTINA DEL MEDITERRANEO. L’INVASIONE LONGOBARDA DELL’ITALIA.</w:t>
      </w:r>
    </w:p>
    <w:p>
      <w:pPr>
        <w:pStyle w:val="Normal"/>
        <w:ind w:left="360" w:hanging="0"/>
        <w:jc w:val="both"/>
        <w:rPr/>
      </w:pPr>
      <w:r>
        <w:rPr/>
        <w:t xml:space="preserve">I vandali, i franchi, i burgundi, i visigoti e gli ostrogoti: lo smembramento dell’ex Impero Romano d’Occidente. La nascita del regno franco in Gallia e del regno visigoto in Spagna. L’Italia dal dominio degli èruli di Odoàcre all’invasione ostrogota. Il regno di Teodorico: la faticosa ricerca di un punto di equilibrio tra l’elemento romano e l’elemento germanico. Cattolicesimo ed arianesimo. Boezio, Simmaco e Cassiodoro. Gli ultimi anni di Teodorico. Giustiniano e la riscossa bizantina. L’azione di Giustiniano in campo civile ( il </w:t>
      </w:r>
      <w:r>
        <w:rPr>
          <w:i/>
        </w:rPr>
        <w:t xml:space="preserve">Corpus Iuris Civilis </w:t>
      </w:r>
      <w:r>
        <w:rPr/>
        <w:t xml:space="preserve">) ed in campo militare ( la riconquista di gran parte del Mediterraneo ). Le guerre gotiche in Italia ( 535 – 553 d.C. ). La politica di vessazione fiscale realizzata dai bizantini sul territorio italiano. L’invasione dei longobardi e la divisione politico-militare dell’Italia: </w:t>
      </w:r>
      <w:r>
        <w:rPr>
          <w:i/>
        </w:rPr>
        <w:t xml:space="preserve">Langobardìa </w:t>
      </w:r>
      <w:r>
        <w:rPr/>
        <w:t xml:space="preserve">e </w:t>
      </w:r>
      <w:r>
        <w:rPr>
          <w:i/>
        </w:rPr>
        <w:t>Romània.</w:t>
      </w:r>
      <w:r>
        <w:rPr/>
        <w:t xml:space="preserve"> I tratti salienti della dominazione longobarda sull’Italia. L’editto di Ròtari ed i princìpi del diritto germanico ( </w:t>
      </w:r>
      <w:r>
        <w:rPr>
          <w:i/>
        </w:rPr>
        <w:t>fàida</w:t>
      </w:r>
      <w:r>
        <w:rPr/>
        <w:t xml:space="preserve">, </w:t>
      </w:r>
      <w:r>
        <w:rPr>
          <w:i/>
        </w:rPr>
        <w:t>ordalìa, guidrigìldo</w:t>
      </w:r>
      <w:r>
        <w:rPr/>
        <w:t xml:space="preserve"> ). I longobardi ed il Papato: la donazione di Sutri. La politica degli ultimi sovrani longobard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GRANDE CIVILTA’ ARABO-ISLAMICA. </w:t>
      </w:r>
    </w:p>
    <w:p>
      <w:pPr>
        <w:pStyle w:val="Normal"/>
        <w:ind w:left="360" w:hanging="0"/>
        <w:jc w:val="both"/>
        <w:rPr/>
      </w:pPr>
      <w:r>
        <w:rPr/>
        <w:t>Il profeta Muhammàd, la rivelazione coranica e la predicazione della nuova fede alle genti arabe. Il monoteismo islamico visto nel suo stretto rapporto con le altre religioni monoteistiche dell’area mediterranea; la lotta anti-idolatrica; l’</w:t>
      </w:r>
      <w:r>
        <w:rPr>
          <w:i/>
        </w:rPr>
        <w:t xml:space="preserve">Egìra </w:t>
      </w:r>
      <w:r>
        <w:rPr/>
        <w:t xml:space="preserve">(622 d.C.) ed il calendario musulmano; il vittorioso ritorno del Profeta alla Mecca; la </w:t>
      </w:r>
      <w:r>
        <w:rPr>
          <w:i/>
        </w:rPr>
        <w:t xml:space="preserve">Ka-àba </w:t>
      </w:r>
      <w:r>
        <w:rPr/>
        <w:t>e la sacra “Pietra Nera”; i “cinque Pilastri” dell’Islam. La morte di Muhammàd ed i primi quattro Califfi; l’uccisione del califfo Alì e lo scisma sciìta. Il califfato degli Ommayadi di Damasco e l’espansione politico-militare araba in Medio Oriente ed in Africa Settentrionale, Tarìk e l’invasione della Spagna visigota ( con un approfondimento sulla civiltà ispano-moresca ); lo scontro con i franchi ( battaglia di Poitiers ).  La dominazione araba sulla Sicilia. I secoli del predominio arabo sulle rotte del mar Mediterrane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UROPA CAROLINGIA E LA NASCITA DEL FEUDALESIMO</w:t>
      </w:r>
    </w:p>
    <w:p>
      <w:pPr>
        <w:pStyle w:val="Normal"/>
        <w:ind w:left="360" w:hanging="0"/>
        <w:jc w:val="both"/>
        <w:rPr/>
      </w:pPr>
      <w:r>
        <w:rPr/>
        <w:t xml:space="preserve">I “Pipìnidi” e l’ascesa della dinastia carolingia nel regno franco. L’asse franco-pontificio: Pipino il Breve, </w:t>
      </w:r>
      <w:r>
        <w:rPr>
          <w:i/>
        </w:rPr>
        <w:t>patricius Romanorum et rex Francorum.</w:t>
      </w:r>
      <w:r>
        <w:rPr/>
        <w:t xml:space="preserve"> L’ascesa politico-militare di Carlo Magno: le guerre contro i Mori e la creazione della Marca Spagnola, l’invasione dell’Italia e la vittoria sui Longobardi, le guerre lungo il confine del Reno, la conversione forzata dei Sassoni al cristianesimo e l’istituzione della Marca Sassone. La fondazione del Sacro Romano impero e la solida alleanza col Papato. Strutture politico-amministrative ed organizzazione intera dell’Impero Carolingio: le “marche di confine”, i </w:t>
      </w:r>
      <w:r>
        <w:rPr>
          <w:i/>
        </w:rPr>
        <w:t>missi dominici</w:t>
      </w:r>
      <w:r>
        <w:rPr/>
        <w:t xml:space="preserve">, la nascita e la rapida diffusione del sistema feudale. La cultura nell’età carolingia: Alcuino e la rinascita degli studi classici in Occidente, il ruolo culturale dei </w:t>
      </w:r>
      <w:r>
        <w:rPr>
          <w:i/>
        </w:rPr>
        <w:t>clerici</w:t>
      </w:r>
      <w:r>
        <w:rPr/>
        <w:t xml:space="preserve">. La morte di Carlo Magno e l’ascesa al trono di Ludovico il Pio. Lotte interne e crisi dell’Impero Carolingio dopo la morte di Ludovico il Pio. Carlo il Calvo, Lotario e Ludovico il Germanico si spartiscono il Sacro Romano Impero: Francia, Lotarìngia e Germ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Metodi e strumenti didattic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Il corso è stato svolto con lezioni di tipo “frontale” consistenti in spiegazioni delle tematiche di volta in volta affrontate nel manuale adottato ed in occasionali dettature di appunti miranti a chiarificare, integrare o ampliare le trattazioni contenute in tale libro di testo. Il manuale adottato è stato il seguente: Eva Cantarella – Giulio Guidorizzi, “</w:t>
      </w:r>
      <w:r>
        <w:rPr>
          <w:i/>
          <w:u w:val="single"/>
        </w:rPr>
        <w:t>Polis</w:t>
      </w:r>
      <w:r>
        <w:rPr/>
        <w:t>”, vol. 1° (“</w:t>
      </w:r>
      <w:r>
        <w:rPr>
          <w:i/>
        </w:rPr>
        <w:t>Dalla Preistoria alla</w:t>
      </w:r>
      <w:r>
        <w:rPr/>
        <w:t xml:space="preserve"> </w:t>
      </w:r>
      <w:r>
        <w:rPr>
          <w:i/>
        </w:rPr>
        <w:t>fine dell’età romana</w:t>
      </w:r>
      <w:r>
        <w:rPr/>
        <w:t>”) e vol. 2° (“</w:t>
      </w:r>
      <w:r>
        <w:rPr>
          <w:i/>
        </w:rPr>
        <w:t>Da Augusto all’anno Mille</w:t>
      </w:r>
      <w:r>
        <w:rPr/>
        <w:t>”), ed. Einaudi Scuola, Torino 2010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rgo San Lorenzo, 07 / VI / 2014                                                    prof. Margheri Giacom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08:00Z</dcterms:created>
  <dc:creator>Utente</dc:creator>
  <dc:description/>
  <cp:keywords/>
  <dc:language>en-US</dc:language>
  <cp:lastModifiedBy>Utente</cp:lastModifiedBy>
  <dcterms:modified xsi:type="dcterms:W3CDTF">2014-06-08T15:52:00Z</dcterms:modified>
  <cp:revision>67</cp:revision>
  <dc:subject/>
  <dc:title/>
</cp:coreProperties>
</file>