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CEO STATALE “GIOTTO ULIVI” – BORGO SAN LORENZO ( FI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GRAMMA DI </w:t>
      </w:r>
      <w:r>
        <w:rPr>
          <w:b/>
          <w:u w:val="single"/>
        </w:rPr>
        <w:t xml:space="preserve">GEOGRAFIA </w:t>
      </w:r>
      <w:r>
        <w:rPr>
          <w:u w:val="single"/>
        </w:rPr>
        <w:t xml:space="preserve">SVOLTO NELL’A.S. ANNO SCOLASTICO 2013 / ‘14 </w:t>
      </w:r>
    </w:p>
    <w:p>
      <w:pPr>
        <w:pStyle w:val="Normal"/>
        <w:jc w:val="center"/>
        <w:rPr/>
      </w:pPr>
      <w:r>
        <w:rPr>
          <w:u w:val="single"/>
        </w:rPr>
        <w:t xml:space="preserve">CLASSE  </w:t>
      </w:r>
      <w:r>
        <w:rPr>
          <w:b/>
          <w:u w:val="single"/>
        </w:rPr>
        <w:t>1°</w:t>
      </w:r>
      <w:r>
        <w:rPr>
          <w:u w:val="single"/>
        </w:rPr>
        <w:t xml:space="preserve"> sez. </w:t>
      </w:r>
      <w:r>
        <w:rPr>
          <w:b/>
          <w:u w:val="single"/>
        </w:rPr>
        <w:t>F</w:t>
      </w:r>
      <w:r>
        <w:rPr>
          <w:u w:val="single"/>
        </w:rPr>
        <w:t xml:space="preserve">  (</w:t>
      </w:r>
      <w:r>
        <w:rPr>
          <w:i/>
          <w:u w:val="single"/>
        </w:rPr>
        <w:t>Indirizzo Linguistico</w:t>
      </w:r>
      <w:r>
        <w:rPr>
          <w:u w:val="single"/>
        </w:rPr>
        <w:t>)-  Prof. Margheri Giaco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ontenuti del corso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Dall’Unità A del Manuale</w:t>
      </w:r>
    </w:p>
    <w:p>
      <w:pPr>
        <w:pStyle w:val="Normal"/>
        <w:ind w:left="360" w:hanging="0"/>
        <w:jc w:val="both"/>
        <w:rPr/>
      </w:pPr>
      <w:r>
        <w:rPr/>
        <w:t>Il popolamento del Pianeta: la crescita demografica (pp. 5-10), l’urbanesimo (pp. 11-15), i flussi migratori  con un approfondimento sulle migrazioni forzate (pp. 16-2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Dall’Unità B del Manuale</w:t>
      </w:r>
    </w:p>
    <w:p>
      <w:pPr>
        <w:pStyle w:val="Normal"/>
        <w:ind w:left="360" w:hanging="0"/>
        <w:jc w:val="both"/>
        <w:rPr/>
      </w:pPr>
      <w:r>
        <w:rPr/>
        <w:t>Le principali lingue parlate nel mondo con un approfondimento sulle parlate creole (pp. 24-27);</w:t>
      </w:r>
    </w:p>
    <w:p>
      <w:pPr>
        <w:pStyle w:val="Normal"/>
        <w:ind w:left="360" w:hanging="0"/>
        <w:jc w:val="both"/>
        <w:rPr/>
      </w:pPr>
      <w:r>
        <w:rPr/>
        <w:t>il patrimonio artistico e culturale dell’Umanità (pp. 28-31); le religioni maggiormente diffuse sul Pianeta (pp. 32-3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Dall’Unità C del Manuale</w:t>
      </w:r>
    </w:p>
    <w:p>
      <w:pPr>
        <w:pStyle w:val="Normal"/>
        <w:ind w:left="360" w:hanging="0"/>
        <w:jc w:val="both"/>
        <w:rPr/>
      </w:pPr>
      <w:r>
        <w:rPr/>
        <w:t>Le trasformazioni dell’ambiente naturale: il degrado ambientale con un approfondimento sulla deforestazione di ampie zone del globo (pp. 37-43); le varie tipologie di inquinamento e i danni da esse causati alle persone ed alle cose (pp.44-4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Dall’Unità D del Manuale</w:t>
      </w:r>
    </w:p>
    <w:p>
      <w:pPr>
        <w:pStyle w:val="Normal"/>
        <w:ind w:left="360" w:hanging="0"/>
        <w:jc w:val="both"/>
        <w:rPr/>
      </w:pPr>
      <w:r>
        <w:rPr/>
        <w:t>Il crescente consumo energetico ed i suoi gravi squilibri (pp. 51-56); i combustibili fossili (carbone, petrolio e gas naturale) con un approfondimento sulle “riserve petrolifere” ancora esistenti e sulla “top ten” delle compagnie petrolifere mondiali (pp. 52 e 57-6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’Unità L del Manua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l problema energetico: l’energia nucleare tra vantaggi e rischi (pp.146-151); le possibili alternative al nucleare: l’energia eolica (pp.152-153) e l’energia solare (pp.153-156), l’idrogeno solare (pp.156-15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l’Unità E del Manuale </w:t>
      </w:r>
    </w:p>
    <w:p>
      <w:pPr>
        <w:pStyle w:val="Normal"/>
        <w:ind w:left="360" w:hanging="0"/>
        <w:jc w:val="both"/>
        <w:rPr/>
      </w:pPr>
      <w:r>
        <w:rPr/>
        <w:t>L’Italia e le sue regioni (pp.64-69); l’Europa ed il suo processo di unificazione economica e politica (pp. 70-75 con ampi approfondimenti storici e dettature di appunti sulle tappe che hanno portato all’U.E.), il Mediterraneo ed il Medio Oriente (pp. 76-80 con ampi approfondimenti e dettature di appunti sul lungo conflitto arabo-israeliano e sulle due “guerre del Golfo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Metodi e strumenti didattic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Il corso è stato svolto con lezioni di tipo “frontale” consistenti in spiegazioni delle tematiche di volta in volta affrontate nel manuale adottato ed in dettature di appunti miranti a chiarificare, integrare o ampliare le trattazioni contenute in tale libro di testo. Il manuale adottato è stato il seguente: Manlio Dinucci – Carla Pellegrini, “</w:t>
      </w:r>
      <w:r>
        <w:rPr>
          <w:i/>
          <w:u w:val="single"/>
        </w:rPr>
        <w:t>Geografia del Ventunesimo Secolo</w:t>
      </w:r>
      <w:r>
        <w:rPr/>
        <w:t>” (edizione blu), ed. Zanichelli, Bologna 2011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rgo San Lorenzo, 07 / VI / 2014                                                    prof. Margheri Giacom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1:00Z</dcterms:created>
  <dc:creator>Docenti</dc:creator>
  <dc:description/>
  <cp:keywords/>
  <dc:language>en-US</dc:language>
  <cp:lastModifiedBy>Docenti</cp:lastModifiedBy>
  <dcterms:modified xsi:type="dcterms:W3CDTF">2014-06-10T11:34:00Z</dcterms:modified>
  <cp:revision>12</cp:revision>
  <dc:subject/>
  <dc:title/>
</cp:coreProperties>
</file>