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H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Biologia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13/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arco Magherin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U.D. 1    LE MOLECOLE MACROBIOLOGICHE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omposizione chimica e funzioni: Carboidrati, Lipidi, Proteine, Acidi nucleic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2    LA CELLUL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aratteristiche degli esseri viventi. Livelli di organizzazione della materia sulla terra. Procarioti ed Eucarioti.  Struttura e funzioni degli organuli eucarioti: mitocondri, cloroplasti, reticolo endoplasmatico, ribosomi e apparato del Golgi, lisosomi, plastidi e vacuoli, il nucleo, il citoscheletro. Confronto fra cellula animale e vegetale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La membrana plasmatica ed il trasporto passivo e attivo. Osmosi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3….IL METABOLISM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Reazioni endoergoniche ed esoergoniche. Gli enzimi. Fase anabolica e catabolica. Fotosintesi clorofilliana. Glicolisi e respirazione cellulare. La fermentazione. </w:t>
      </w:r>
    </w:p>
    <w:p>
      <w:pPr>
        <w:pStyle w:val="Normal"/>
        <w:rPr/>
      </w:pPr>
      <w:r>
        <w:rPr>
          <w:sz w:val="28"/>
          <w:lang w:val="en-US" w:eastAsia="en-US"/>
        </w:rPr>
        <w:t>Il codice genetico e la sintesi delle protein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4….RIPRODUZIONE E SVILUPPO</w:t>
      </w:r>
    </w:p>
    <w:p>
      <w:pPr>
        <w:pStyle w:val="Normal"/>
        <w:rPr/>
      </w:pPr>
      <w:r>
        <w:rPr>
          <w:sz w:val="28"/>
          <w:lang w:val="en-US" w:eastAsia="en-US"/>
        </w:rPr>
        <w:t>Fondamenti della riproduzione cellulare. Il ciclo cellulare. La mitosi. Meiosi e riproduzione sessuale. Importanza evolutiva della  riproduzione sessual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5….GENETICA ED EVOLUZIONE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Mendel e le origini della genetica. Fenotipo e genotipo. Le leggi di Mendel.  La specie.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.D.6 LA CLASSIFICAZIONE DEI VIVEN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 categorie sistematiche, dalla specie al domini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escrizione generale dei vari regn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struttura delle piante: radici, fusto e fogli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0306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M.Magherin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22:43:00Z</dcterms:created>
  <dc:creator>Scuola Statale Giotto Ulivi</dc:creator>
  <dc:description/>
  <cp:keywords/>
  <dc:language>en-US</dc:language>
  <cp:lastModifiedBy>USER</cp:lastModifiedBy>
  <cp:lastPrinted>1999-06-06T17:20:00Z</cp:lastPrinted>
  <dcterms:modified xsi:type="dcterms:W3CDTF">2014-05-27T08:11:00Z</dcterms:modified>
  <cp:revision>11</cp:revision>
  <dc:subject/>
  <dc:title>Classe                    Materia                  Anno scolastico      </dc:title>
</cp:coreProperties>
</file>