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 C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Scienz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3/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M.Magherini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CHIMICA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pori e gas. Lo stato liquido. Le soluzioni. La concentrazione delle soluzioni (%m/m, %m/V, %V/V, ppm, Molarità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OLOG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 1    RIPRODUZIONE ED EVOLUZION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eoria della generazione spontanea. Esperimenti di F. Redi e di L. Pasteur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teoria cellulare. Caratteristiche degli esseri viventi (ciclo vitale, metabolismo, omeostasi, evoluzione). Teorie fissiste ed evolutive. La teoria evolutiva di Lamarck e di Darwin.  Meccanismi evolutivi (selezione naturale, deriva genetica, flusso genico, selezione sessuale). Nomenclatura binomia  e gerarchia della classificazione. La classificazione dei viventi.  Regni e domin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U.D.2    L'ORGANIZZAZIONE DELLA VI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ellula procariota ed eucariota.  Teoria endosimbiontica. Forma e funzione degli organuli  delle cellule animali e vegetali. Cellule, tessuti, organi e apparati. Legame fra forma e funzione. La specie. Barriere prezigotiche e postzigotiche. Le simbiosi (mutualismo, commensalismo, parassitismo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3 LE MACROMOLECOLE  BIOLOGICH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li amminoacidi e le proteine.  I livelli di struttura delle proteine (primaria, secondaria, terziaria, quaternaria). Gli acidi nucleici. La struttura del DNA. I lipidi. I carboidrati (esempi di monosaccaridi, oligosaccaridi e polisaccaridi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U.D.4 LA VITA DELLE CELLUL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struttura e la funzione della membrana plasmatica.  Diffusione semplice e diffusione facilitata. L'osmosi. Il trasporto attivo. La cellula e l'energia. Fermentazione e respirazione cellulare. La fotosintesi clorofilliana. Struttura e funzione dell'ATP.  Il ciclo cellulare. Mitosi e Meiosi. La sessualità come vantaggio evolutivo. Anomalie cromosomiche. Le tre leggi di Mendel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cicli vitali e l'alternanza di generazioni. Cicli aplonti, aplodiplonti con prevalenza del gametofito, aplodiplonti con prevalenza dello sporofito e diplont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5 IL REGNO DELLE PIA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briofite. Le Tracheofite (felci, gimnosperme ed angiosperme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6 IL REGNO DEGLI ANIMA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escrizione generale dei principali phyla: Poriferi, Cnidari, Platelminti, Nematodi, Anellidi, Molluschi, Artropodi, Echinodermi, Cordati. Classi dei vertebrati: pesci, anfibi, rettili, uccelli e mammifer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7 ECOLOG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Flusso di energia e cicli biogeochimici (carbonio, fosforo, azoto). L'ecosistema e le sue componenti. Catene e reti alimentari. Esempi di ecosistemi terrestri e acquatici (marini e d'acqua dolce). I biomi della terr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ffetto serra e relative conseguenze. La rarefazione dello strato di ozono. Lo sviluppo sostenibil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sercitazioni di laboratorio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Preparazione di una soluzione di solfato di rame  a titolo noto</w:t>
      </w:r>
    </w:p>
    <w:p>
      <w:pPr>
        <w:pStyle w:val="Normal"/>
        <w:rPr/>
      </w:pPr>
      <w:r>
        <w:rPr>
          <w:sz w:val="28"/>
          <w:lang w:val="en-US" w:eastAsia="en-US"/>
        </w:rPr>
        <w:t>- Osservazioni al microscopio ottico della cellula vegetale ed animal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Osservazioni batteri yogurt, lievito di birra, muffe agrum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Osservazioni infuso di fien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Osservazioni mitosi e meiosi cellule animali e vegetal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Osservazioni di carpofori del genere Tuber.</w:t>
      </w:r>
    </w:p>
    <w:p>
      <w:pPr>
        <w:pStyle w:val="Normal"/>
        <w:rPr/>
      </w:pPr>
      <w:r>
        <w:rPr>
          <w:sz w:val="28"/>
          <w:lang w:val="en-US" w:eastAsia="en-US"/>
        </w:rPr>
        <w:t>- Osservazioni di tessuti vegeta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306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.Maghe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22:43:00Z</dcterms:created>
  <dc:creator>Scuola Statale Giotto Ulivi</dc:creator>
  <dc:description/>
  <cp:keywords/>
  <dc:language>en-US</dc:language>
  <cp:lastModifiedBy>USER</cp:lastModifiedBy>
  <cp:lastPrinted>2010-06-12T08:25:00Z</cp:lastPrinted>
  <dcterms:modified xsi:type="dcterms:W3CDTF">2014-05-27T07:49:00Z</dcterms:modified>
  <cp:revision>32</cp:revision>
  <dc:subject/>
  <dc:title>Classe                    Materia                  Anno scolastico      </dc:title>
</cp:coreProperties>
</file>