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L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cienze della terr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3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arco Maghe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U.D. 1 LA TERRA NELLO SPAZIO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stelle. La distanza delle stelle, l'unità astronomica e l'anno luce. Nascita ed evoluzione delle stelle. Magnitudine apparente e assolut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Sistema solare.  La luna, caratteristiche generali. Le fasi lunari. Le eclissi di sole e di luna. Rivoluzione sinodica e siderea.</w:t>
      </w:r>
    </w:p>
    <w:p>
      <w:pPr>
        <w:pStyle w:val="Normal"/>
        <w:rPr/>
      </w:pPr>
      <w:r>
        <w:rPr>
          <w:sz w:val="28"/>
          <w:lang w:val="en-US" w:eastAsia="en-US"/>
        </w:rPr>
        <w:t>Le leggi e il moto. Le leggi di Keplero. Newton e la legge della gravitazione universale. La terra: forma e dimensioni. Moto di rotazione e rivoluzione e relative  conseguenze.  La rotazione ed i fusi orar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 2  RAPPRESENTAZIONE DELLA SUPERFICIE TERREST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Le carte geografiche. Il reticolato geografico. Le coordinate geografiche.  La scala, la simbologia e la legenda. Le caratteristiche delle carte (equidistanti, equivalenti, isogone). Classificazione delle carte in base alla scala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 3  ATMOSFERA, CLIMA, FASCE CLIMATICHE E DINAMICA ESOGEN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Generalità sull'atmosfera. La radiazione solare. Ozonosfera. L'anidride carbonica e l'effetto serra. La temperatura dell'atmosfera. La pressione atmosferica. I venti. Venti periodici (brezze e monsoni). L'umidita dell'aria (assoluta e relativa).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 4   CICLO LITOGENETICO E DINAMICA ENDOGE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rocce ignee. Magmi acidi e magmi basici.  Rocce intrusive ed effusive. Vulcanismo acido e vulcanismo basic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occe sedimentarie. Il processo sedimentario:erosione, trasporto, sedimentazione, diagenesi. Rocce clastiche, organogene, chimiche.  Il processo metamorfico.    Il ciclo litogenetico. Cenni sulla teoria della deriva dei continenti di Wegener e sulla teoria della tettonica a placch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0306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.Maghe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27:00Z</dcterms:created>
  <dc:creator>Scuola Statale Giotto Ulivi</dc:creator>
  <dc:description/>
  <cp:keywords/>
  <dc:language>en-US</dc:language>
  <cp:lastModifiedBy>Docenti</cp:lastModifiedBy>
  <cp:lastPrinted>1999-06-06T17:20:00Z</cp:lastPrinted>
  <dcterms:modified xsi:type="dcterms:W3CDTF">2014-06-30T06:53:00Z</dcterms:modified>
  <cp:revision>9</cp:revision>
  <dc:subject/>
  <dc:title>Classe                    Materia                  Anno scolastico      </dc:title>
</cp:coreProperties>
</file>