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M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atematic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2011/12</w:t>
      </w: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iorgett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ALGEBRA: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Equazioni di I grado: ripasso delle equazioni numeriche, equazioni fratte e letterali con discussione e campo di esistenz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I sistemi di I grado : metodi di sostituzione, confronto, riduzione e Cramer. Casi di indeterminatezza e impossibilità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I numeri reali: retta dei numeri, la continuità, le approssimazioni, l'estensione dai Q ai real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I radicali: proprietà invariantiva, le operazioni: somma e sottrazione, moltiplicazione e divisione, trasporto di un fattore sotto e fuori la radice, potenze di radicali, la radice di un radicale. La razionalizzazione dei denominatori. Il radicale doppio.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Il sistema di riferimento cartesiano e la retta: sistema di ascisse e ordinate. Il punto.  La retta nel piano cartesiano: forma esplicita ed implicita. Coefficiente angolare. Rette parallele e  perpendicolar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. Posizioni reciproche di due rette.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>Le disequazioni: disequazioni di primo grado con rappresentazione sualla retta dei numeri. Disequazioni frazionarie  e sistemi di disequazion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e equazioni di secondo grado: Le equazioni incomplete, l'equazione completa: formula intera e ridotta. Le equazioni fratte e letterali. Legame fra soluzioni con somma e prodott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a parabola: definizione di conica, i punti fondamentali della parabola, come si disegna: punti di intersezione con gli assi. Caratteristiche della parabola mediante i coefficienti.</w:t>
      </w:r>
    </w:p>
    <w:p>
      <w:pPr>
        <w:pStyle w:val="Normal"/>
        <w:rPr>
          <w:sz w:val="28"/>
        </w:rPr>
      </w:pPr>
      <w:r>
        <w:rPr>
          <w:sz w:val="28"/>
        </w:rPr>
        <w:t>Disequazioni di II° grado e sistemi di disequazio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OMETRIA:</w:t>
      </w:r>
    </w:p>
    <w:p>
      <w:pPr>
        <w:pStyle w:val="Normal"/>
        <w:rPr>
          <w:sz w:val="28"/>
        </w:rPr>
      </w:pPr>
      <w:r>
        <w:rPr>
          <w:sz w:val="28"/>
        </w:rPr>
        <w:t>Criteri di uguaglianza dei triangoli.</w:t>
      </w:r>
    </w:p>
    <w:p>
      <w:pPr>
        <w:pStyle w:val="Normal"/>
        <w:rPr>
          <w:sz w:val="28"/>
        </w:rPr>
      </w:pPr>
      <w:r>
        <w:rPr>
          <w:sz w:val="28"/>
        </w:rPr>
        <w:t>Parallelogrammi e trapez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li alunni con sospensione di giudizio dovranno : saper risolvere un sistema, saper gestire una espressione con i radicali, risolvere le equazioni di II° grado, saper risolvere una disequazione fratta di II° grado e un sistema di disequazioni.Saper risolvere un problema geometrico con una o più incognite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Saper affrontare un problema di dimostrazione geometrica sui parallelogrammi</w:t>
      </w:r>
      <w:r>
        <w:rPr>
          <w:sz w:val="28"/>
          <w:lang w:val="en-US" w:eastAsia="en-US"/>
        </w:rPr>
        <w:t xml:space="preserve"> .</w:t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7/06/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G.Giorgett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30:00Z</dcterms:created>
  <dc:creator>Federico</dc:creator>
  <dc:description/>
  <dc:language>en-US</dc:language>
  <cp:lastModifiedBy>Dani</cp:lastModifiedBy>
  <cp:lastPrinted>2010-06-03T11:41:00Z</cp:lastPrinted>
  <dcterms:modified xsi:type="dcterms:W3CDTF">2014-06-05T15:30:00Z</dcterms:modified>
  <cp:revision>2</cp:revision>
  <dc:subject/>
  <dc:title>Classe                    Materia                  Anno scolastico</dc:title>
</cp:coreProperties>
</file>